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«Брянский областной центр оценки качества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Контрольно-измерительные материалы для аттестации педагогических и руководящих работников Брянской области на </w:t>
      </w:r>
      <w:r>
        <w:rPr>
          <w:sz w:val="48"/>
          <w:lang w:val="en-US"/>
        </w:rPr>
        <w:t>II</w:t>
      </w:r>
      <w:r>
        <w:rPr>
          <w:sz w:val="48"/>
        </w:rPr>
        <w:t xml:space="preserve">, </w:t>
      </w:r>
      <w:r>
        <w:rPr>
          <w:sz w:val="48"/>
          <w:lang w:val="en-US"/>
        </w:rPr>
        <w:t>I</w:t>
      </w:r>
      <w:r>
        <w:rPr>
          <w:sz w:val="48"/>
        </w:rPr>
        <w:t xml:space="preserve"> и высшую категории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bCs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sz w:val="56"/>
          <w:szCs w:val="56"/>
          <w:u w:val="single"/>
        </w:rPr>
        <w:t>Теория и методика нач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рянск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sz w:val="18"/>
          <w:szCs w:val="18"/>
        </w:rPr>
        <w:t>Вариант № 2Р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На выполнение экзаменационной работы по начальному обучению отводится 4 часа (240 минут). Работа состоит из 3 частей, включающих 40 заданий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Часть 1 включает 31 задание (А1 – А31). К каждому заданию при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Часть 2 содержит 8 заданий (B1 – B8):  с выбором ответа или  ответов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Часть 3 содержит 1 задание со свободным развернутым ответом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За выполнение различных по сложности заданий даётся от одного до дву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Желаем успеха!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0975</wp:posOffset>
                </wp:positionV>
                <wp:extent cx="432625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 выполнении заданий этой части в бланке ответов № 1 под номером выполняемого вами задания (А1 – А31) поставьте знак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» в клеточке, номер которой соответствует номеру выбранного вами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3.6pt;mso-wrap-distance-left:9.05pt;mso-wrap-distance-right:9.05pt;mso-wrap-distance-top:0pt;mso-wrap-distance-bottom:0pt;margin-top:14.2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 выполнении заданий этой части в бланке ответов № 1 под номером выполняемого вами задания (А1 – А31) поставьте знак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» в клеточке, номер которой соответствует номеру выбранного вами от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18"/>
          <w:szCs w:val="18"/>
        </w:rPr>
        <w:t>А 1.</w:t>
      </w:r>
      <w:r>
        <w:rPr>
          <w:b/>
          <w:sz w:val="18"/>
          <w:szCs w:val="18"/>
        </w:rPr>
        <w:t xml:space="preserve"> Какое из заданий можно считать учебной задачей?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Сегодня мы узнаем новое орфографическое правило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Сегодня мы потренируемся в правописании окончаний глагол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) Сегодня мы узнаем, как писать окончания слов, которые отвечают на вопрос “что делать?”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Как проверить орфограммы в окончаниях слов, называющих действия?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2 Что должна ставить на первое место современная школа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звитие ребёнк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нания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Умения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выки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3</w:t>
      </w:r>
      <w:r>
        <w:rPr>
          <w:sz w:val="18"/>
          <w:szCs w:val="18"/>
        </w:rPr>
        <w:t>.Каким правилом пользовался дошкольник, записавший “</w:t>
      </w:r>
      <w:r>
        <w:rPr>
          <w:b/>
          <w:sz w:val="18"/>
          <w:szCs w:val="18"/>
        </w:rPr>
        <w:t>Жэня ушол в чящю леса и нашол там рыжыки”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После твердых согласных пишу а, о, ы, э, после мягких – я, ю, е, 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Правилом написания гласных И, А, У после шипящих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0"/>
        <w:rPr/>
      </w:pPr>
      <w:r>
        <w:rPr>
          <w:sz w:val="18"/>
          <w:szCs w:val="18"/>
        </w:rPr>
        <w:t>3) Правилом написания безударных гласных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0"/>
        <w:rPr/>
      </w:pPr>
      <w:r>
        <w:rPr>
          <w:sz w:val="18"/>
          <w:szCs w:val="18"/>
        </w:rPr>
        <w:t>4) Правилом написания непроверяемых гласных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bCs/>
          <w:color w:val="000000"/>
          <w:sz w:val="18"/>
          <w:szCs w:val="18"/>
        </w:rPr>
        <w:t>А 4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ез</w:t>
      </w:r>
      <w:r>
        <w:rPr>
          <w:b/>
          <w:sz w:val="18"/>
          <w:szCs w:val="18"/>
        </w:rPr>
        <w:t xml:space="preserve"> фонетических умений нельзя научить детей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sz w:val="18"/>
          <w:szCs w:val="18"/>
        </w:rPr>
        <w:t xml:space="preserve">Определять грамматические значения </w:t>
      </w:r>
      <w:r>
        <w:rPr>
          <w:bCs/>
          <w:color w:val="000000"/>
          <w:sz w:val="18"/>
          <w:szCs w:val="18"/>
        </w:rPr>
        <w:t>частей реч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Ставить орфографические задач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збирать слово по составу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Решать орфографические задачи.</w:t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>А 5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целью формирования орфографической рефлексии целесообразно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 можно  раньше тренировать учеников в проверке “опасных мест”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достаточно долго тренировать в письме с пропуском букв, обозначающих звуки в слабых позициях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упражняться в списывани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заучивать правила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>А 6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ервоклассники научились обозначать мягкость согласных на конце слов. Детям для записи можно предложить следующие слова: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чь, мяч, конь, вещь, плащ, день, любишь, соль, прочь, читать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ь, день, соль, читать</w:t>
      </w:r>
      <w:r>
        <w:rPr>
          <w:bCs/>
          <w:color w:val="000000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день, любишь, прочь, читать</w:t>
      </w:r>
      <w:r>
        <w:rPr>
          <w:bCs/>
          <w:color w:val="000000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чь, мяч, вещь, плащ, любишь, прочь; 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то из учителей сформулировал вопрос лингвистически более корректно?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Прочитайте слово </w:t>
      </w:r>
      <w:r>
        <w:rPr>
          <w:i/>
          <w:sz w:val="18"/>
          <w:szCs w:val="18"/>
        </w:rPr>
        <w:t xml:space="preserve">ловила </w:t>
      </w:r>
      <w:r>
        <w:rPr>
          <w:sz w:val="18"/>
          <w:szCs w:val="18"/>
        </w:rPr>
        <w:t xml:space="preserve">  и найдите в нем слог с мягким согласны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Почему этот звук мягкий</w:t>
      </w:r>
      <w:r>
        <w:rPr>
          <w:sz w:val="18"/>
          <w:szCs w:val="18"/>
          <w:lang w:val="en-US"/>
        </w:rPr>
        <w:t>?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 вы узнали, что буква В мягкая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 xml:space="preserve">Как вы при чтении узнали, что согласный в слоге </w:t>
      </w:r>
      <w:r>
        <w:rPr>
          <w:i/>
          <w:sz w:val="18"/>
          <w:szCs w:val="18"/>
        </w:rPr>
        <w:t xml:space="preserve">ви </w:t>
      </w:r>
      <w:r>
        <w:rPr>
          <w:sz w:val="18"/>
          <w:szCs w:val="18"/>
        </w:rPr>
        <w:t>нужно произнести мягко?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Как вы узнали, что буква В читается мягко?  </w:t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 xml:space="preserve">А 8. </w:t>
      </w:r>
      <w:r>
        <w:rPr/>
        <w:t>Какие из данных слов соответствуют заданию “Придумать слова со звуком [ы] к данной схеме”:мыл, шил, бил, рыл, жил, мил?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284"/>
      </w:tblGrid>
      <w:tr>
        <w:trPr>
          <w:trHeight w:val="2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[</w:t>
            </w:r>
            <w:r>
              <w:rPr>
                <w:b/>
                <w:bCs/>
                <w:kern w:val="2"/>
                <w:sz w:val="18"/>
                <w:szCs w:val="18"/>
              </w:rPr>
              <w:t>ы</w:t>
            </w:r>
            <w:r>
              <w:rPr>
                <w:b/>
                <w:bCs/>
                <w:kern w:val="2"/>
                <w:sz w:val="18"/>
                <w:szCs w:val="18"/>
                <w:lang w:val="en-US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>1) Шил, жи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и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Мыл, бил, ры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Мыл, шил, рыл, жи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Бил, мил;</w:t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>А 9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лова </w:t>
      </w:r>
      <w:r>
        <w:rPr>
          <w:b/>
          <w:i/>
          <w:sz w:val="18"/>
          <w:szCs w:val="18"/>
        </w:rPr>
        <w:t>побелеть</w:t>
      </w:r>
      <w:r>
        <w:rPr>
          <w:b/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подумывать</w:t>
      </w:r>
      <w:r>
        <w:rPr>
          <w:b/>
          <w:sz w:val="18"/>
          <w:szCs w:val="18"/>
        </w:rPr>
        <w:t xml:space="preserve"> отличаются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18"/>
          <w:szCs w:val="18"/>
        </w:rPr>
        <w:t>По составу морфем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rPr>
          <w:sz w:val="18"/>
          <w:szCs w:val="18"/>
          <w:lang w:val="en-US"/>
        </w:rPr>
      </w:pPr>
      <w:r>
        <w:rPr>
          <w:sz w:val="18"/>
          <w:szCs w:val="18"/>
        </w:rPr>
        <w:t>По способу образования</w:t>
      </w:r>
    </w:p>
    <w:p>
      <w:pPr>
        <w:pStyle w:val="Normal"/>
        <w:numPr>
          <w:ilvl w:val="0"/>
          <w:numId w:val="19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И по составу морфем, и по способу образования</w:t>
      </w:r>
    </w:p>
    <w:p>
      <w:pPr>
        <w:pStyle w:val="Normal"/>
        <w:numPr>
          <w:ilvl w:val="0"/>
          <w:numId w:val="19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Одинаковы</w:t>
      </w:r>
    </w:p>
    <w:p>
      <w:pPr>
        <w:pStyle w:val="Normal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 10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ак сделать, чтобы глаголы </w:t>
      </w:r>
      <w:r>
        <w:rPr>
          <w:b/>
          <w:i/>
          <w:sz w:val="18"/>
          <w:szCs w:val="18"/>
        </w:rPr>
        <w:t>играть, читать, бегать</w:t>
      </w:r>
      <w:r>
        <w:rPr>
          <w:b/>
          <w:sz w:val="18"/>
          <w:szCs w:val="18"/>
        </w:rPr>
        <w:t xml:space="preserve"> сообщали, что действие совершает тот человек, который говорит, причём совершит это действие после момента речи?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1) Изменять по числам;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2) Изменять по родам;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3) Изменять по лицам;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4) Изменять по лицам и временам;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11 Даны два числа: 3054</w:t>
      </w:r>
      <w:r>
        <w:rPr>
          <w:b/>
          <w:sz w:val="18"/>
          <w:szCs w:val="18"/>
          <w:vertAlign w:val="subscript"/>
        </w:rPr>
        <w:t xml:space="preserve">8 </w:t>
      </w:r>
      <w:r>
        <w:rPr>
          <w:b/>
          <w:sz w:val="18"/>
          <w:szCs w:val="18"/>
        </w:rPr>
        <w:t>и 3054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высказывание, с которым Вы не согласны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1) эти числа читаются одинаково;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2) цифра 0 в обоих числах обозначает единицы третьего разряда;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3) цифра 3 в обоих числах обозначает единицы четвертого разряда;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4) оба эти числа четырехзначные.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12. Найти значение выражения (544 : 68) + (136 : 68)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обным способом ученику поможет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авило порядка действия при вычисления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Умение устно выполнять деление чисел, записанных в скобка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нимание распределительного закона деле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нание взаимосвязи между делением и умножением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ченики 2 класса получили задание: «Найти значение выражений»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17 + 6       9 +13     19 – 8     12 – 5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15 + 4       8 – 4      11 - 7      16 + 3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+ 7     18 – 5      16 – 3       9 + 8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18"/>
          <w:szCs w:val="18"/>
        </w:rPr>
        <w:t>Распределить полученные равенства в два столбика так, чтобы в каждом столбике равенства были чем-то похожи. Какой вариант распределения Вы оцениваете как наиболее функциональный?</w:t>
      </w:r>
    </w:p>
    <w:p>
      <w:pPr>
        <w:pStyle w:val="Normal"/>
        <w:shd w:fill="FFFFFF" w:val="clear"/>
        <w:autoSpaceDE w:val="fals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) По действиям (сложение, вычитание);</w:t>
      </w:r>
    </w:p>
    <w:p>
      <w:pPr>
        <w:pStyle w:val="Normal"/>
        <w:shd w:fill="FFFFFF" w:val="clear"/>
        <w:autoSpaceDE w:val="fals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) По ответам (однозначные, двузначные);</w:t>
      </w:r>
    </w:p>
    <w:p>
      <w:pPr>
        <w:pStyle w:val="Normal"/>
        <w:shd w:fill="FFFFFF" w:val="clear"/>
        <w:autoSpaceDE w:val="fals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) По действиям (с переходом, без перехода);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4) По составу компонентов (однозначные, двузначные числа)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1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ети выполняли задание: «Выполни вычисления, подчеркни одинаковые примеры»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67</w:t>
        <w:tab/>
        <w:tab/>
        <w:t>34</w:t>
        <w:tab/>
        <w:tab/>
        <w:t>46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+</w:t>
        <w:tab/>
        <w:tab/>
        <w:t>+</w:t>
        <w:tab/>
        <w:tab/>
        <w:t>+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18"/>
          <w:szCs w:val="18"/>
          <w:u w:val="single"/>
        </w:rPr>
        <w:t xml:space="preserve">28 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61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38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Это задание направлено на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формирование вычислительного навык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онструирование алгоритма письменного сложе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формирование умения выделять существенные призна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тренировку в быстроте счета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 xml:space="preserve">А15 В основе вычислительного приема вида □ □ □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□ лежит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left"/>
        <w:rPr/>
      </w:pPr>
      <w:r>
        <w:rPr>
          <w:sz w:val="18"/>
          <w:szCs w:val="18"/>
        </w:rPr>
        <w:t xml:space="preserve">знание таблицы умножения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распределительное свойство умнож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сочетательное свойство умнож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переместительное свойство умножени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 16. Укажите наиболее полный и необходимый перечень по теме «Письменное сложение многозначных чисел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записывать в столбик, складывать однозначные чис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записывать в столбик поразрядно, определять переходы, складывать  однозначные чис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записывать в столбик, определять переходы, складывать однозначные чис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записывать в столбик поразрядно, складывать однозначные числа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35890</wp:posOffset>
                </wp:positionV>
                <wp:extent cx="28575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6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88265</wp:posOffset>
                </wp:positionV>
                <wp:extent cx="65405" cy="262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88265</wp:posOffset>
                </wp:positionV>
                <wp:extent cx="492760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6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А 17</w:t>
      </w:r>
      <w:r>
        <w:rPr>
          <w:sz w:val="18"/>
          <w:szCs w:val="18"/>
        </w:rPr>
        <w:t xml:space="preserve">            ●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95250</wp:posOffset>
                </wp:positionV>
                <wp:extent cx="294640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63500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795655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●</w:t>
      </w:r>
      <w:r>
        <w:rPr>
          <w:sz w:val="18"/>
          <w:szCs w:val="18"/>
        </w:rPr>
        <w:tab/>
        <w:t>● + ●</w:t>
        <w:tab/>
        <w:t>● = ●</w:t>
        <w:tab/>
        <w:t>●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●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Данная модель иллюстрирует действия, необходимые при нахождении значения выраж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26 + 32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26 + 38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18 + 9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45 + 58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 18 Учитель представил детям задание: «Запиши с помощью знаков действий выражение – первый множитель выражен разностью чисел 860 и 837, второй - суммой чисел 930 и 30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н пытается выявить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знание детьми правила порядка выполнения действ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умение умножать двузначные числа на двузначны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понимание детьми математической терминолог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умение выполнять действия с круглыми десятками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18"/>
          <w:szCs w:val="18"/>
        </w:rPr>
        <w:t>А 1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кажите неверное утверждение. Модель задачи не может быть представлен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схемо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краткой запис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таблиц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ответом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А 20. </w:t>
      </w:r>
      <w:r>
        <w:rPr/>
        <w:t>Укажите умение, которое не понадобиться детям при выполнении задания: «Заполни таблицу»</w:t>
      </w:r>
    </w:p>
    <w:tbl>
      <w:tblPr>
        <w:tblW w:w="4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"/>
        <w:gridCol w:w="567"/>
        <w:gridCol w:w="567"/>
        <w:gridCol w:w="709"/>
        <w:gridCol w:w="567"/>
        <w:gridCol w:w="851"/>
      </w:tblGrid>
      <w:tr>
        <w:trPr>
          <w:trHeight w:val="4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 * </w:t>
            </w: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b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ние умножать на 10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18"/>
          <w:szCs w:val="18"/>
        </w:rPr>
        <w:t>умение пользоваться знанием таблицы умножения</w:t>
      </w:r>
    </w:p>
    <w:p>
      <w:pPr>
        <w:pStyle w:val="Normal"/>
        <w:numPr>
          <w:ilvl w:val="0"/>
          <w:numId w:val="14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мение производить сложение</w:t>
      </w:r>
    </w:p>
    <w:p>
      <w:pPr>
        <w:pStyle w:val="Normal"/>
        <w:numPr>
          <w:ilvl w:val="0"/>
          <w:numId w:val="14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мение пользоваться понятием, что такое умножение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А 21. </w:t>
      </w:r>
      <w:r>
        <w:rPr>
          <w:sz w:val="18"/>
          <w:szCs w:val="18"/>
        </w:rPr>
        <w:t xml:space="preserve">Является </w:t>
      </w:r>
      <w:r>
        <w:rPr>
          <w:b/>
          <w:sz w:val="18"/>
          <w:szCs w:val="18"/>
        </w:rPr>
        <w:t>непродуктивным</w:t>
      </w:r>
      <w:r>
        <w:rPr>
          <w:sz w:val="18"/>
          <w:szCs w:val="18"/>
        </w:rPr>
        <w:t xml:space="preserve"> способом чт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Плавное слоговое чтение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лавное слоговое с целостным прочтением отдельных слов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обуквенное чтение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Чтение целыми словами и группами слов; 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А 22. </w:t>
      </w:r>
      <w:r>
        <w:rPr>
          <w:b/>
          <w:bCs/>
          <w:color w:val="000000"/>
          <w:sz w:val="18"/>
          <w:szCs w:val="18"/>
        </w:rPr>
        <w:t>Какой из вопросов пары предпочтителен в качестве первого, задаваемого сразу после чтения произведения? (</w:t>
      </w:r>
      <w:r>
        <w:rPr>
          <w:bCs/>
          <w:color w:val="000000"/>
          <w:sz w:val="18"/>
          <w:szCs w:val="18"/>
        </w:rPr>
        <w:t>Г.Сенкевич. “Янко -музыкант”)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Что особенно взволновало вас в этом рассказе?</w:t>
      </w:r>
    </w:p>
    <w:p>
      <w:pPr>
        <w:pStyle w:val="Normal"/>
        <w:numPr>
          <w:ilvl w:val="0"/>
          <w:numId w:val="12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Что вы узнали о жизни Янко из этого рассказа?</w:t>
      </w:r>
    </w:p>
    <w:p>
      <w:pPr>
        <w:pStyle w:val="Normal"/>
        <w:numPr>
          <w:ilvl w:val="0"/>
          <w:numId w:val="23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23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1.</w:t>
      </w:r>
    </w:p>
    <w:p>
      <w:pPr>
        <w:pStyle w:val="Normal"/>
        <w:numPr>
          <w:ilvl w:val="0"/>
          <w:numId w:val="23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1 и 2.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не удачны оба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2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Не используется при подготовке детей к восприятию произведения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Рассматривание книг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Бесед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Рассказ учителя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Составление диафильма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24</w:t>
      </w:r>
      <w:r>
        <w:rPr>
          <w:sz w:val="18"/>
          <w:szCs w:val="18"/>
        </w:rPr>
        <w:t xml:space="preserve">. а) Обращение к адресату; б) причина, которая заставляет писать; в) информация, которая сообщается адресантом; в) просьба или пожелание; г) заключение – прощание. </w:t>
      </w:r>
      <w:r>
        <w:rPr>
          <w:b/>
          <w:sz w:val="18"/>
          <w:szCs w:val="18"/>
        </w:rPr>
        <w:t>Здесь перечислены части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жанра послания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жанра драмы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жанра поэзии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жанра прозы.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 25. 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весел грохот летних бурь,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, взметая прах летучий,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оза, нахлынувшая тучей,</w:t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>Смутит небесную лазурь. (Ф. Тютчев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анном четырехстишии звуковые восприятия поэтом явления природы переданы с помощью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охватной рифмы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повтора звуковых сочетаний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подбором антонимичных глаголов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пунктуационных знаков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26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Ёж смотался в клубок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боту над предупреждением приведенной детской ошибки в сочинении следует включать в работу над недочетом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лексической сочетаемости слов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употребления лишнего слова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неудачного употребления местоимений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нарушения стиля высказывания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27. Приоритетной задачей курса «Окружающий мир» являе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формирование в сознании ученика ценностно-окрашенного образа окружающего мира как дома собственного и общего для всего жив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копление естественно - научных и обществоведческих знан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логическая направленность образования;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4) формирование опыта экологически и этически обоснованного поведения в окружающем 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>
          <w:b/>
          <w:sz w:val="18"/>
          <w:szCs w:val="18"/>
        </w:rPr>
        <w:t>А28. Укажите, что в учебной деятельности в курсе окружающего мира не является новы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моделирование экологических связ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распознавание природных объектов с помощью атласа-определите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оведение экскурсий, наблюдений и опытов;</w:t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4)  поисково-исследовательская деятельность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29. Выберите вариант высказывания, ответа на  который затруднителен для первоклассника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почему  в лесу нужно соблюдать тишину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 круговорот воды в природе;</w:t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3)роль природных богатств в экономике;</w:t>
      </w:r>
    </w:p>
    <w:p>
      <w:pPr>
        <w:pStyle w:val="Normal"/>
        <w:ind w:hanging="0"/>
        <w:rPr/>
      </w:pPr>
      <w:r>
        <w:rPr>
          <w:sz w:val="18"/>
          <w:szCs w:val="18"/>
        </w:rPr>
        <w:t>4) причины смены дня и ночи и времен года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30.Определите правильный порядок этапов урока «Окружающий мир»:</w:t>
      </w:r>
    </w:p>
    <w:p>
      <w:pPr>
        <w:pStyle w:val="Normal"/>
        <w:ind w:hanging="0"/>
        <w:rPr/>
      </w:pPr>
      <w:r>
        <w:rPr>
          <w:sz w:val="18"/>
          <w:szCs w:val="18"/>
        </w:rPr>
        <w:t>а) получение и преобразование новой информации, включение ее в общую систему знаний каждого ученика;</w:t>
      </w:r>
    </w:p>
    <w:p>
      <w:pPr>
        <w:pStyle w:val="Normal"/>
        <w:ind w:hanging="0"/>
        <w:rPr/>
      </w:pPr>
      <w:r>
        <w:rPr>
          <w:sz w:val="18"/>
          <w:szCs w:val="18"/>
        </w:rPr>
        <w:t>б) актуализация имеющихся знаний по теме, констатация учащимися их недостаточности;</w:t>
      </w:r>
    </w:p>
    <w:p>
      <w:pPr>
        <w:pStyle w:val="Normal"/>
        <w:ind w:hanging="0"/>
        <w:rPr/>
      </w:pPr>
      <w:r>
        <w:rPr>
          <w:sz w:val="18"/>
          <w:szCs w:val="18"/>
        </w:rPr>
        <w:t>в) поиск источников новой информации и определение способов ее получени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пределить их последовательность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а.б,в;</w:t>
      </w:r>
    </w:p>
    <w:p>
      <w:pPr>
        <w:pStyle w:val="Normal"/>
        <w:ind w:hanging="0"/>
        <w:rPr/>
      </w:pPr>
      <w:r>
        <w:rPr>
          <w:sz w:val="18"/>
          <w:szCs w:val="18"/>
        </w:rPr>
        <w:t>2) б, в, а;</w:t>
      </w:r>
    </w:p>
    <w:p>
      <w:pPr>
        <w:pStyle w:val="Normal"/>
        <w:ind w:hanging="0"/>
        <w:rPr/>
      </w:pPr>
      <w:r>
        <w:rPr>
          <w:sz w:val="18"/>
          <w:szCs w:val="18"/>
        </w:rPr>
        <w:t>3) в, а, б;</w:t>
      </w:r>
    </w:p>
    <w:p>
      <w:pPr>
        <w:pStyle w:val="Normal"/>
        <w:ind w:hanging="0"/>
        <w:rPr/>
      </w:pPr>
      <w:r>
        <w:rPr>
          <w:sz w:val="18"/>
          <w:szCs w:val="18"/>
        </w:rPr>
        <w:t>4) а, в, б;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А31. Какое высказывание необоснованное? </w:t>
      </w:r>
      <w:r>
        <w:rPr>
          <w:b/>
          <w:i/>
          <w:sz w:val="18"/>
          <w:szCs w:val="18"/>
        </w:rPr>
        <w:t>Тема «Родной край – часть большой страны» наиболее продуктивно может быть изучена четвероклассниками,</w:t>
      </w:r>
      <w:r>
        <w:rPr>
          <w:b/>
          <w:sz w:val="18"/>
          <w:szCs w:val="18"/>
        </w:rPr>
        <w:t xml:space="preserve"> так как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м можно поручить серьезные творческие задания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у них сформировано целостное представление  о разнообразии природного и человеческого мира страны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ни готовы к восприятию нового на основе сравнения и сопоставления новых данных с имеющими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новизна материала незначительна и малозначим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57480</wp:posOffset>
                </wp:positionV>
                <wp:extent cx="4692650" cy="13493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веты к заданиям этой части записываются в бланке ответов № 1 справа от номера задания В1 – В8. Каждую букву или цифру пишите в отдельной клеточке в соответствии с приведёнными образц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заданиях В1 – В8 выберите верный ответ или ответы. Запишите выбранные цифры сначала в текст работы, а затем перенесите их в бланк ответов № 1 без пробелов и других символ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веты к заданиям этой части записываются в бланке ответов № 1 справа от номера задания В1 – В8. Каждую букву или цифру пишите в отдельной клеточке в соответствии с приведёнными образц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106.25pt;mso-wrap-distance-left:9.05pt;mso-wrap-distance-right:9.05pt;mso-wrap-distance-top:0pt;mso-wrap-distance-bottom:0pt;margin-top:12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веты к заданиям этой части записываются в бланке ответов № 1 справа от номера задания В1 – В8. Каждую букву или цифру пишите в отдельной клеточке в соответствии с приведёнными образцами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заданиях В1 – В8 выберите верный ответ или ответы. Запишите выбранные цифры сначала в текст работы, а затем перенесите их в бланк ответов № 1 без пробелов и других символов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веты к заданиям этой части записываются в бланке ответов № 1 справа от номера задания В1 – В8. Каждую букву или цифру пишите в отдельной клеточке в соответствии с приведёнными образц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color w:val="000000"/>
          <w:sz w:val="18"/>
          <w:szCs w:val="18"/>
        </w:rPr>
        <w:t>В 1</w:t>
        <w:tab/>
      </w:r>
      <w:r>
        <w:rPr>
          <w:sz w:val="18"/>
          <w:szCs w:val="18"/>
        </w:rPr>
        <w:t xml:space="preserve">Каково с психологической точки зрения </w:t>
      </w:r>
      <w:r>
        <w:rPr>
          <w:b/>
          <w:sz w:val="18"/>
          <w:szCs w:val="18"/>
        </w:rPr>
        <w:t>назначение звуковых моделей</w:t>
      </w:r>
      <w:r>
        <w:rPr>
          <w:sz w:val="18"/>
          <w:szCs w:val="18"/>
        </w:rPr>
        <w:t xml:space="preserve"> при обучении младших школьников звуковому (звуко - буквенному) анализу слов? Укажите правильный (-ые) номер (-а) ответа (-ов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Предварительное знакомство с целью действи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Создание ориентировочной основы действи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Выполнение действия с помощью внешних “опор”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Выполнение действия во внешней (громкой) реч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) Выполнение действия с проговариванием про себ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) Выполнение действия без “опор”, в умственной форме.</w:t>
      </w:r>
    </w:p>
    <w:p>
      <w:pPr>
        <w:pStyle w:val="Normal"/>
        <w:ind w:hanging="0"/>
        <w:rPr/>
      </w:pPr>
      <w:r>
        <w:rPr>
          <w:b/>
          <w:color w:val="000000"/>
          <w:sz w:val="18"/>
          <w:szCs w:val="18"/>
        </w:rPr>
        <w:t xml:space="preserve">В 2. </w:t>
      </w:r>
      <w:r>
        <w:rPr>
          <w:sz w:val="18"/>
          <w:szCs w:val="18"/>
        </w:rPr>
        <w:t xml:space="preserve">Служить </w:t>
      </w:r>
      <w:r>
        <w:rPr>
          <w:b/>
          <w:sz w:val="18"/>
          <w:szCs w:val="18"/>
        </w:rPr>
        <w:t>средством фиксации</w:t>
      </w:r>
      <w:r>
        <w:rPr>
          <w:sz w:val="18"/>
          <w:szCs w:val="18"/>
        </w:rPr>
        <w:t xml:space="preserve"> выявляемых признаков языковых явлений, их связей и отношений, служить “внешней опорой внутренних действий, совершаемых ребёнком” (А.Н.Леонтьев). “Это в свою очередь означает и расширение арсенала средств наглядности (использование не только конкретно – образного материала, но и моделей), и расширение сферы их применения (формирование не только представлений, но и понятий) (Зельманова). Авторы говорят  о:   </w:t>
      </w:r>
    </w:p>
    <w:p>
      <w:pPr>
        <w:pStyle w:val="Normal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проблемном обучении;</w:t>
      </w:r>
    </w:p>
    <w:p>
      <w:pPr>
        <w:pStyle w:val="Normal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наглядности, в частности, моделировании;</w:t>
      </w:r>
    </w:p>
    <w:p>
      <w:pPr>
        <w:pStyle w:val="Normal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научности;</w:t>
      </w:r>
    </w:p>
    <w:p>
      <w:pPr>
        <w:pStyle w:val="Normal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доступности;</w:t>
      </w:r>
    </w:p>
    <w:p>
      <w:pPr>
        <w:pStyle w:val="Normal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истемности;</w:t>
      </w:r>
    </w:p>
    <w:p>
      <w:pPr>
        <w:pStyle w:val="Normal"/>
        <w:ind w:hanging="0"/>
        <w:rPr/>
      </w:pPr>
      <w:r>
        <w:rPr>
          <w:b/>
          <w:color w:val="000000"/>
          <w:sz w:val="18"/>
          <w:szCs w:val="18"/>
        </w:rPr>
        <w:t>В 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одном из учебников математики для 1 класса (начало учебного года) есть рисунок кителя с указанием мест, где должны быть пришиты пуговицы, и рисунок  пуговиц, разложенных на столе. Задание для детей: «Хватит ли пуговиц для кителя?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ите направленность задания.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На формирование умения пересчитывать предметы и сравнивать числа – результаты пересчета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 понимание смысла способа установления взаимно – однозначного соответствия. 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В 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кажите этапы работы, которые не вписываются в урок с использованием проблемно-диалогической технологии. Тема урока: «Внетабличное деление в пределах 100»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предлагает решить примеры на нахождение табличных результатов деления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записывает на доске примеры 81 : 3, 76 : 4 и объявляет тему урока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объясняет суть нового материала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задает вопросы на воспроизведение сути нового материала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5 Укажите последовательность операций, которые должен выполнить ученик при сложении с переходом через десяток в пределах 20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Определить, каким числом должна быть сумма  - однозначным или двузначным;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Выбрать слагаемое, которое нужно дополнить до 10;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Заменить суммой двух чисел одно из слагаемых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Дополнить одно из слагаемых до 10;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К 10 прибавить оставшуюся часть второго слагаемого;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В 6. Обозначьте строку, характеризующую тип критического диалога в развитии коммуникативных умений младших школьников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размышления «про себя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тактичное несогласие с мнением другого; доказательное отношение к мнению другого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раскрытие своих достижений, исследований, находок в заданной проблеме, теме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критическое осмысление негативных поступков героев</w:t>
      </w:r>
    </w:p>
    <w:p>
      <w:pPr>
        <w:pStyle w:val="Normal"/>
        <w:ind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Новым средством формирования географических понятий в 4 классе является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знакомство с глобусом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поиск, показ на физической карте и глобусе изучаемых географических объектов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определение сторон горизонта по компасу;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знакомство с картой звездного неба 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В 8. «</w:t>
      </w:r>
      <w:r>
        <w:rPr>
          <w:b/>
          <w:i/>
          <w:sz w:val="18"/>
          <w:szCs w:val="18"/>
        </w:rPr>
        <w:t>Характеристика  уровня актуального развития, результат предыдущего обучения (предметные ЗУНы и общепредметные умения, навыки, способы деятельности, опыт рефлексирования, общения, эмоционального переживания и т.д.</w:t>
      </w:r>
      <w:r>
        <w:rPr>
          <w:b/>
          <w:sz w:val="18"/>
          <w:szCs w:val="18"/>
        </w:rPr>
        <w:t>)» Речь идет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об обучени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об образовании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об обучаемости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) об обуч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3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41605</wp:posOffset>
                </wp:positionV>
                <wp:extent cx="4328795" cy="3727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ля ответов на задания этой части (С1) используйте бланк ответов № 2. Запишите сначала номер задания (С1 ), затем полный развернутый ответ к н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9.35pt;mso-wrap-distance-left:9.05pt;mso-wrap-distance-right:9.05pt;mso-wrap-distance-top:0pt;mso-wrap-distance-bottom:0pt;margin-top: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ля ответов на задания этой части (С1) используйте бланк ответов № 2. Запишите сначала номер задания (С1 ), затем полный развернутый ответ к не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>С1</w:t>
        <w:tab/>
      </w:r>
      <w:r>
        <w:rPr>
          <w:b/>
          <w:bCs/>
          <w:sz w:val="18"/>
          <w:szCs w:val="18"/>
        </w:rPr>
        <w:t xml:space="preserve">Вам необходимо спроектировать учебный диалог при проведении урока русского языка при изучении темы «Правописание парных согласных в корне слова» </w:t>
      </w:r>
    </w:p>
    <w:p>
      <w:pPr>
        <w:pStyle w:val="Normal"/>
        <w:tabs>
          <w:tab w:val="clear" w:pos="709"/>
          <w:tab w:val="left" w:pos="1440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необходимо отразить в проекте.</w:t>
      </w:r>
    </w:p>
    <w:p>
      <w:pPr>
        <w:pStyle w:val="Normal"/>
        <w:tabs>
          <w:tab w:val="clear" w:pos="709"/>
          <w:tab w:val="left" w:pos="14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). цель урок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). Какое знание-действие (рассуждение о том, как действовать) построит ученик, если урок пройдет эффективно. Постройте итоговую модель и итоговое рассуждение ученика:</w:t>
      </w:r>
    </w:p>
    <w:p>
      <w:pPr>
        <w:pStyle w:val="Normal"/>
        <w:ind w:hanging="0"/>
        <w:rPr/>
      </w:pPr>
      <w:r>
        <w:rPr>
          <w:sz w:val="18"/>
          <w:szCs w:val="18"/>
        </w:rPr>
        <w:t>Чтобы (,</w:t>
      </w:r>
      <w:r>
        <w:rPr>
          <w:sz w:val="18"/>
          <w:szCs w:val="18"/>
          <w:u w:val="single"/>
        </w:rPr>
        <w:t>что сделать</w:t>
      </w:r>
      <w:r>
        <w:rPr>
          <w:sz w:val="18"/>
          <w:szCs w:val="18"/>
        </w:rPr>
        <w:t>?) нужно (</w:t>
      </w:r>
      <w:r>
        <w:rPr>
          <w:sz w:val="18"/>
          <w:szCs w:val="18"/>
          <w:u w:val="single"/>
        </w:rPr>
        <w:t>способ действия</w:t>
      </w:r>
      <w:r>
        <w:rPr>
          <w:sz w:val="18"/>
          <w:szCs w:val="18"/>
        </w:rPr>
        <w:t>), т.к. (</w:t>
      </w:r>
      <w:r>
        <w:rPr>
          <w:sz w:val="18"/>
          <w:szCs w:val="18"/>
          <w:u w:val="single"/>
        </w:rPr>
        <w:t xml:space="preserve">основания действия, условия и границы его применения)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). Как соотносятся новое и известное накануне урока? Какое учебное действие (далее УДе) позволит ученикам построить новое знание на базе известного? Какие УДе будут способствовать осмысленному развертыванию основного УДе?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). Какое учебное задание станет ключевым для развертывания УДе? (ситуация разрыва);</w:t>
      </w:r>
    </w:p>
    <w:p>
      <w:pPr>
        <w:pStyle w:val="Normal"/>
        <w:tabs>
          <w:tab w:val="clear" w:pos="709"/>
          <w:tab w:val="left" w:pos="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д). В чем будет состоять предмет дискуссии исследовательского характера по итогам выполнения этого задания?</w:t>
      </w:r>
    </w:p>
    <w:p>
      <w:pPr>
        <w:pStyle w:val="Normal"/>
        <w:tabs>
          <w:tab w:val="clear" w:pos="709"/>
          <w:tab w:val="left" w:pos="720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выстраивании диалога учитывайте следующие момент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>Задания и их характеристики (стадия продвижения к новому и соответствующее УДе ученика)</w:t>
            </w:r>
          </w:p>
          <w:p>
            <w:pPr>
              <w:pStyle w:val="Style16"/>
              <w:rPr/>
            </w:pPr>
            <w:r>
              <w:rPr>
                <w:b/>
                <w:bCs/>
                <w:iCs/>
                <w:sz w:val="18"/>
                <w:szCs w:val="18"/>
              </w:rPr>
              <w:t>2.</w:t>
            </w:r>
            <w:r>
              <w:rPr>
                <w:i/>
                <w:iCs/>
                <w:sz w:val="18"/>
                <w:szCs w:val="18"/>
              </w:rPr>
              <w:t xml:space="preserve"> Форма и принципы коллективно- распределенной деятельности; инструкции учителя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Оборудование для работы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Предполагаемые результаты и объяснения детей (версии)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i/>
                <w:iCs/>
                <w:sz w:val="18"/>
                <w:szCs w:val="18"/>
              </w:rPr>
              <w:t>Логическая связь между ним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i/>
                <w:iCs/>
                <w:sz w:val="18"/>
                <w:szCs w:val="18"/>
              </w:rPr>
              <w:t>Инициирующие реплики и вопросы учителя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79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рашюра"/>
    <w:basedOn w:val="Normal"/>
    <w:qFormat/>
    <w:pPr>
      <w:ind w:firstLine="709"/>
    </w:pPr>
    <w:rPr>
      <w:rFonts w:ascii="Arial" w:hAnsi="Arial" w:cs="Arial"/>
      <w:kern w:val="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6:00Z</dcterms:created>
  <dc:creator>Сергей Анатольевич</dc:creator>
  <dc:description/>
  <cp:keywords/>
  <dc:language>en-US</dc:language>
  <cp:lastModifiedBy>BondarenkoTV</cp:lastModifiedBy>
  <cp:lastPrinted>2009-11-09T09:42:00Z</cp:lastPrinted>
  <dcterms:modified xsi:type="dcterms:W3CDTF">2009-11-09T06:48:00Z</dcterms:modified>
  <cp:revision>35</cp:revision>
  <dc:subject/>
  <dc:title>СПЕЦИФИКАЦИЯ </dc:title>
</cp:coreProperties>
</file>