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>Тесты для учителей-предметников Поведение в ЧС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ниверсальный номер для вызова служб МЧС по мобильному телефону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1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2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3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09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112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1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объявлении пожарной тревоги учитель покидает кабине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вым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FF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оследним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тается в кабинете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жидает распоряжения директор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жидается приезда пожарных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 сигналу: "Внимание!  Всем!" учитель проводит эвакуацию учащихся согласно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лана эвакуаци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ожившейся ситуаци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ратчайшему пути эвакуаци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казу директор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з перечисленных природных причин чрезвычайных ситуаций в нашей области наиболее вероятным являе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риз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йфун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смерч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шторм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случае "штормового предупреждения" НЕ следуе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отно закрыть окна и двер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ключить газ, потушить возможные источники огн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отключить радио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рыться в помещени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два правильных ответ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проведении туристического похода, экскурсии, экспедиции группу учащихся в количестве 30 человек должны сопровождать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два педагог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ва родител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едицинский работник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дагог и медицинский работник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тавитель школьной администраци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два педагога и медицинский работник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оценке тяжести повреждений НЕ обязательно ориентироваться на: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стояние сознания;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аличие пульса на периферических артериях;</w:t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личие сердцебиений;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личие самостоятельного дыхан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ерьезные повреждения зданий, оборудования, повлекшие большие человеческие жертвы, называю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варие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катастрофо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кстремальной ситуацие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еррористическим актом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9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ным субъектом  обеспечения безопасности образовательного учреждения являетс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ащиеся образовательного учрежде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териальные ценност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ебная документац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едицинская документац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школьная администрац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длительных прогулках или работе в холодную погоду опасно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деваться тепло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девать шапку и шарф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спользовать одежду из нескольких слоев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увеличивать нагрузку до появления пот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омление в процессе учебы являе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знаком заболева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чиной ухудшения здоровь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едствием неправильной организации учебного процесс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ормальной защитной реакцией организм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иболее ранними признаками утомления являю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алобы ребенка на усталость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ассивность и нежелание переключаться на постороннюю деятельность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краснение или побледнение лиц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увеличение двигательной активности и количества ошибок в работ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два правильных ответ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ереутомление в процессе учебы характеризуе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увством усталости и отупе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ыстрым восстановлением сил после отдых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стойкими изменениями поведения, неожиданными эмоциональными реакциям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FF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ассивностью и нежеланием переключаться на постороннюю деятельность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Задание 1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иболее важным фактором переутомления являе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лишняя требовательность и настойчивость педагог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личные заболевания ребенка</w:t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удовлетворительная физическая подготовк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три правильных ответ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знаками психоэмоционального стресса являю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сихологический дискомфорт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реакции сердечно-сосудистой системы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арушение работоспособност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гативное отношение к учебе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явление посторонних интересов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два правильных ответ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ет надежды на быстрое прибытие медицинской помощ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меются обширные травмы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сутствует сознание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меется опасное кровотечени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два правильных ответ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положении лежа на спине нельзя транспортировать пострадавшего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ранениями головы, повреждениями черепа и головного мозг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повреждениями позвоночника и спинного мозг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переломами костей таза и нижних конечносте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без созна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 тяжелом наркотическом опьянени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сточниками вирусных инфекций в школе могут быть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больные, в том числе легкими формами заболевани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здоравливающие после острых заболевани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ольные хроническими заболеваниям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доровые носители вирусов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нфицированные люди в инкубационный период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19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 признакам сотрясения головного мозга относя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рвота и головная боль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удорог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вреждения кожи головы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ширные гематомы (шишки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иболее тяжелое повреждение происходит при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шибе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трясени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аднени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FF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ран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ну на туловище следуе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мыть водой и перевязать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работать настойкой йода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укрыть марлевой салфеткой и забинтовать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тереть салфеткой и забинтовать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наложении повязки на конечность следуе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чать бинтование с места поврежде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начать бинтование с более тонкого участка конечности постепенно поднимаясь вверх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рвые обороты бинта кладут выше раны, а конец фиксируют в нижней части конечност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доровый образ жизни зависит в большей степени о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экологической ситуации в стране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чества продуктов пита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эпидемической обстановки в регионе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осознанного индивидуального поведения человек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два правильных ответ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анимационные мероприятия продолжаю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3 - 5 минут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 - 30 минут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до прибытия квалифицированной помощи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 восстановления сознан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семирной организацией здравоохранения (ВОЗ) здоровье человека определяется как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сутствие болезней и физических недостатков</w:t>
      </w:r>
    </w:p>
    <w:p>
      <w:pPr>
        <w:pStyle w:val="Normal"/>
        <w:ind w:firstLine="64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состояние полного физического, духовного и социального благополучия, а не только отсутствие болезней и физических недостатков</w:t>
      </w:r>
    </w:p>
    <w:p>
      <w:pPr>
        <w:pStyle w:val="Normal"/>
        <w:ind w:firstLine="64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рожденная невосприимчивость к простудным заболеваниям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вариан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firstLine="64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вая медицинская помощь;</w:t>
      </w:r>
    </w:p>
    <w:p>
      <w:pPr>
        <w:pStyle w:val="Normal"/>
        <w:ind w:firstLine="648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вая доврачебная помощь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firstLine="64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врачебная помощь;</w:t>
      </w:r>
    </w:p>
    <w:p>
      <w:pPr>
        <w:pStyle w:val="Normal"/>
        <w:ind w:firstLine="648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ервая помощь;</w:t>
      </w:r>
      <w:r>
        <w:rPr>
          <w:rStyle w:val="Appleconvertedspace"/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аксимальное наказание, которое предусмотрено за ложное сообщение об угрозе террористического акта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говор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нежный штраф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принудительные работы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дминистративный арест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лишение свободы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опустимое количество учащихся в классе согласно требованиям действующих СанПиН составляе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20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5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0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29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истема, созданная в России для предупреждения и ликвидации чрезвычайных ситуаций, называется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стема сил и средств для ликвидации последствий чрезвычайных ситуаци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стема наблюдения и контроля за состоянием окружающей природной среды</w:t>
      </w:r>
    </w:p>
    <w:p>
      <w:pPr>
        <w:pStyle w:val="Normal"/>
        <w:ind w:firstLine="64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единая государственная система предупреждения и ликвидации последствий чрезвычайных ситуаций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диная служба спасе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циональный совет по безопасност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дание 3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брать правильный отв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тветственность за безопасность учащихся во время перемены несет: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иректор образовательного учреждения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дежурный администратор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дежурный на этаже учитель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итель, проведший урок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читель, который будет проводить урок</w:t>
      </w:r>
    </w:p>
    <w:p>
      <w:pPr>
        <w:pStyle w:val="Normal"/>
        <w:ind w:left="720" w:hanging="7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ссный руководитель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admin</dc:creator>
  <dc:description/>
  <cp:keywords/>
  <dc:language>en-US</dc:language>
  <cp:lastModifiedBy>Valued Acer Customer</cp:lastModifiedBy>
  <cp:lastPrinted>2012-02-29T17:57:00Z</cp:lastPrinted>
  <dcterms:modified xsi:type="dcterms:W3CDTF">2012-03-01T19:01:00Z</dcterms:modified>
  <cp:revision>7</cp:revision>
  <dc:subject/>
  <dc:title/>
</cp:coreProperties>
</file>