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средняя общеобразовательная школа№1 п.Клетня Брян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4"/>
          <w:szCs w:val="24"/>
        </w:rPr>
      </w:pPr>
      <w:r>
        <w:rPr>
          <w:rFonts w:cs="Times New Roman" w:ascii="Times New Roman" w:hAnsi="Times New Roman"/>
          <w:i/>
          <w:sz w:val="24"/>
          <w:szCs w:val="24"/>
        </w:rPr>
        <w:t>Методическая статья для учителей технологии, педагогов дополнительного образования</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и основы проведения  занятий </w:t>
      </w:r>
    </w:p>
    <w:p>
      <w:pPr>
        <w:pStyle w:val="Normal"/>
        <w:jc w:val="center"/>
        <w:rPr/>
      </w:pPr>
      <w:r>
        <w:rPr>
          <w:rFonts w:cs="Times New Roman" w:ascii="Times New Roman" w:hAnsi="Times New Roman"/>
          <w:b/>
          <w:sz w:val="32"/>
          <w:szCs w:val="32"/>
        </w:rPr>
        <w:t>по  разделу</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Художественная обработка ткан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Подготовила: </w:t>
      </w:r>
      <w:r>
        <w:rPr>
          <w:rFonts w:cs="Times New Roman" w:ascii="Times New Roman" w:hAnsi="Times New Roman"/>
          <w:b/>
          <w:i/>
          <w:sz w:val="28"/>
          <w:szCs w:val="28"/>
        </w:rPr>
        <w:t>Ермакова М.Д.</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читель технологии высшей категории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о – прикладное творчество – один из разделов программы по технологии, который носит творческий характер, способствует приобретению и активному использованию знаний и умений по народным промыслам и ремёслам, формированию технологической и художественной культуры, обогащению  мира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по декоративно-прикладному творчеству используются обще дидактические методы обучения - словесные, наглядные, практические. Словесным методом учитель может начать новую тему, например «Основы вышивки». Для активизации познавательной деятельности учащихся, его целесообразно сопровождать презентацией со слайдами по истории возникновения народной вышивки и её развития в стране, подчёркивая местные условия, а также с  демонстрацией готовых изделий (салфеток, рушников, сувениров, панно и т.д.). Значительно оживит ход занятия эвристическая беседа. Для этого перед учащимися необходимо ставить вопросы, требующие сравнения и анализа. Например, они могут сопоставить и проанализировать старинную и современную вышивку. Умело проведённая беседа позволяет выяснить уровень знаний учащихся по теме за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методы на таких занятиях обязательно должны сочетаться с практическими методами. Характерным примером такого сочетания является инструктаж. Во время вводного инструктажа, учитель знакомит учащихся с необходимыми инструментами и приспособлениями, используя презентацию с их названием и краткой характеристикой, а также показывает  необходимые  инструменты  и материалы для вышивки, расположенные на рабочем столе учителя. Для самообразования учащихся и развития интереса к вышивке,  можно предложить учащимся ( по желанию)  подготовить   краткую историческую справку напёрстка, иглы и др. инструментов. При отработке навыков выполнения различных швов следует уделить внимание использованию напёр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учить детей правильно выполнять приёмы работы, целесообразно применять фронтальный инструктаж, в процессе которого всей группе демонстрируется последовательность выполнения технических приёмов. Для этого можно использовать презентацию с этапами выполнения или видеоролик. Учителю можно использовать большие пяльцы, крупную иглу с толстой ниткой и показывать приёмы с замедленным темпом. Как правило, большинству учащихся при фронтальном показе операций, всё кажется ясным и простым, но, приступая к работе, они сталкиваются с трудностями и допускают ошибки. Если одни и те же ошибки допускают многие школьники, следует прервать работу и провести текущий инструктаж для всей группы. Ошибки отдельных учащихся преодолеваются с помощью индивидуального инструктажа. Благодаря такой методике дети усваивают правильные действия, предупреждается формирование  ошибочных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я необходимо опираться на инструкционные карты и учебные таблицы, которые содержат требуемые технические сведения. Например:</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а стежка шва при вышивании зависит от вида ткани, характера рисунка и вида вышивки, но не должна превышать 1 см.</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толщина рабочей нити должна соответствовать толщине ткан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ец нити закрепляют на изнаночной стороне вышивки, пропуская его несколько раз под уже выполненными швам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допущенной ошибке часть стежков разрезают ножницами и удаляют колышком или игло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ьность выполнения вышивки крестом проверяется выполнением с лицевой стороны стежков с наклоном в одну, а затем в другую сторону. На изнаночной стороне должны образовываться параллельные вертикальные или горизонтальные стеж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опыта работы, могу сказать, что при выполнении вышивки учащиеся допускают грубые дефекты, например:</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едошитые элементы рису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еравномерное натяжение ниток на лицевой и изнаночной сторон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рез гладьевого валика и пропуск нит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штопанные разрез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начительное стягивание узор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ярко выраженные следы перевода рису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е симметричности рисунка более чем на 0,5 с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петель и узлов на лицевой стороне вышив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кос материала при затяги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Для лучшего усвоения учащимися приёмов выполнения вышивальных швов рекомендуется использовать презентацию с инструкционными, технологическими картами, сделать (приобрести) инструкционные карты или плакаты по каждому виду шва. При объяснении техники выполнения того или иного шва удобно пользоваться его графическим изображением, раскрывающим последовательность каждого элемента. Схема шва изображается на доске, а учащиеся повторяют необходимые построения в своих тетрадях. Шов, проходящий по лицевой стороне ткани, рекомендуется показывать прямой линией, а по изнаночной – пунктирной.</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збора последовательности выполнения швов по схеме( или схем образцов вязания) учащиеся могут приступить к выполнению практической работы. Она должна включать в себя подготовку рисунка для вышивки, подмор материалов и инструментов (ткань, игла, нитки). При вышивке крупного орнамента можно разделить его на фрагменты и вышивать по частям. По мере выполнения практических и творческих работ рекомендуется устраивать их коллективную оцен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 крючком требует основных навыков работы с крючком и умение читать схемы. Для успешного выполнения по схеме образца вязания, недостаточно хорошо знать условные обозначения петель и иметь достаточно развитое пространственное представление. Важно  научить детей читать схему в определённой последовательности, научить  способам вязания изделий по прямой, по кругу, квадрату и т.д. Неумение читать схему приводит к тому, что учащиеся стремятся с первого взгляда определить всё, что на ней изображено, но при этом оказывается непонятной. Совершенно иной результат достигается в том случае, если учащиеся читают схему в определённой последовательности, например:</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форму вязания (прямоугольник, квадрат, круг и т.д.)</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йти направление вязания (по кругу, по прямо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начальные этапы вяза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считать количество ряд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повторяющиеся элементы в ряд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анализировать условные обозначения и места перехода к следующему ряд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меть увидеть рисунок в схеме вяз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работка умения читать схему вязания достигается постановкой соответствующих вопросов, разработанных учителем заранее. Они могут быть примерно таки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 чего начинается вязание круглой салфет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колько наименований петель участвует в вязан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 скольких рядов состоит салфет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кажите часть узора на схеме, которая повторяется ( раппор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 помощи,  каких петель начинается вязание нового узо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 помощи, какой петли происходит соединение конца каждого предыдущего ряда с началом последующего ря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ую петлю используют для утолщения последнего ря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left="720" w:hanging="0"/>
        <w:rPr/>
      </w:pPr>
      <w:r>
        <w:rPr>
          <w:rFonts w:cs="Times New Roman" w:ascii="Times New Roman" w:hAnsi="Times New Roman"/>
          <w:sz w:val="28"/>
          <w:szCs w:val="28"/>
        </w:rPr>
        <w:t>1.Бардина Р.Н. Изделия народных художественных промыслов и сувениров. - М.,199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Демченко А.И. Узоры калужской вышивки//Школа и производство.2005 №2</w:t>
      </w:r>
    </w:p>
    <w:p>
      <w:pPr>
        <w:pStyle w:val="Normal"/>
        <w:ind w:left="720" w:hanging="0"/>
        <w:rPr/>
      </w:pPr>
      <w:r>
        <w:rPr>
          <w:rFonts w:cs="Times New Roman" w:ascii="Times New Roman" w:hAnsi="Times New Roman"/>
          <w:sz w:val="28"/>
          <w:szCs w:val="28"/>
        </w:rPr>
        <w:t>3. Ерёменко Г.И. Рукоделие.- М.,1997</w:t>
      </w:r>
    </w:p>
    <w:p>
      <w:pPr>
        <w:pStyle w:val="Normal"/>
        <w:ind w:left="720" w:hanging="0"/>
        <w:rPr/>
      </w:pPr>
      <w:r>
        <w:rPr>
          <w:rFonts w:cs="Times New Roman" w:ascii="Times New Roman" w:hAnsi="Times New Roman"/>
          <w:sz w:val="28"/>
          <w:szCs w:val="28"/>
        </w:rPr>
        <w:t>4.Технология: программы начального и основного общего образования/ М.В. Хохлова, П.П. Самородский, Н.В.Синица идр.)-М.:вентана-Граф, 2009. -192с.</w:t>
      </w:r>
    </w:p>
    <w:p>
      <w:pPr>
        <w:pStyle w:val="Normal"/>
        <w:ind w:left="720" w:hanging="0"/>
        <w:rPr/>
      </w:pPr>
      <w:r>
        <w:rPr>
          <w:rFonts w:cs="Times New Roman" w:ascii="Times New Roman" w:hAnsi="Times New Roman"/>
          <w:sz w:val="28"/>
          <w:szCs w:val="28"/>
        </w:rPr>
        <w:t>5. Синица Н.В. Школьный практикум по ручной художественной вышивке.- Брянск,1999</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отникова Н.А. Вышивка для начинающих и не только. -М.,2005</w:t>
      </w:r>
    </w:p>
    <w:p>
      <w:pPr>
        <w:pStyle w:val="Normal"/>
        <w:spacing w:before="0" w:after="20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иридова Н.В. Ручная вышивка// Школа и производство.-1993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49:00Z</dcterms:created>
  <dc:creator>User</dc:creator>
  <dc:description/>
  <cp:keywords/>
  <dc:language>en-US</dc:language>
  <cp:lastModifiedBy>User</cp:lastModifiedBy>
  <dcterms:modified xsi:type="dcterms:W3CDTF">2012-09-22T14:57:00Z</dcterms:modified>
  <cp:revision>3</cp:revision>
  <dc:subject/>
  <dc:title/>
</cp:coreProperties>
</file>