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ощадь учебных кабинетов на одного учащегося в классе при фронтальных формах занятий должен составлят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2,5 кв.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,0 кв.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1,0 кв.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 освещения на карте или учебном столе должен соответствоват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00-15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00-25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00-50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 освещенности классной доски должен быть не мене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00-15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00-25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00-500 люк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гол видимости доски от края доски длиной 3,0 м до середины крайнего места обучающегося 1 ступени за передним столом должен быть не мене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40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45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50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гол видимости доски от края доски длиной 3,0 м до середины крайнего места обучающегося 2-3 ступени за передним столом должен быть не мене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40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5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30 граду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b/>
          <w:bCs/>
          <w:color w:val="000000"/>
          <w:sz w:val="28"/>
          <w:szCs w:val="28"/>
        </w:rPr>
        <w:t>Максимальная величина воздействия на школьника учебно-воспитательного процесса в 5-7 классах в неделю составляет при 6-дневном обучени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2-35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2-25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28-31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ксимальная величина воздействия на школьника учебно-воспитательного процесса в 8-11 классах в неделю составляет при 6-дневном обучени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28-31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31-34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6-37 ч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сстояние от глаз до тетради или книги у обучающихся 5-11 классов должно составлять не мене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0-45 с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20-25 с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25-35 с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</w:t>
      </w:r>
      <w:r>
        <w:rPr>
          <w:b/>
          <w:bCs/>
          <w:color w:val="000000"/>
          <w:sz w:val="28"/>
          <w:szCs w:val="28"/>
        </w:rPr>
        <w:t>Оптимум умственной работы у школьников в начальной школе приходится н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-2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2-3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3-4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птимум умственной работы у школьников в средней и старшей школе приходится н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-2-3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2-3-4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4-5-6 уро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онедельник или вторни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вторник или сред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четверг или пятниц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0:00Z</dcterms:created>
  <dc:creator>1</dc:creator>
  <dc:description/>
  <cp:keywords/>
  <dc:language>en-US</dc:language>
  <cp:lastModifiedBy>Valued Acer Customer</cp:lastModifiedBy>
  <cp:lastPrinted>2010-01-15T14:23:00Z</cp:lastPrinted>
  <dcterms:modified xsi:type="dcterms:W3CDTF">2012-03-01T17:56:00Z</dcterms:modified>
  <cp:revision>7</cp:revision>
  <dc:subject/>
  <dc:title>СанПины</dc:title>
</cp:coreProperties>
</file>