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МБОУ  СОШ №1 п. Клетня Брян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50815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ла: ЕрмаковаМ.Д.,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технологии высшей категории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внеклассного мероприятия для учащихся  5 -6 классов по теме «Шляпы» является познавательным и интересным мероприятием, отражающим умения и навыки учащихся в дизайнерской обработке бумаги, а также знания фактического материала по литературе, искусству. Цель данного мероприятия - это развитие творческих способностей учащихся; активизация познавательной деятельности. Задача: повысить интерес учащихся к декоративно-прикладному искусству и актёрскому мастерств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 «Всё дело в шляпе» сопровождается показом презентации, которая дополняет и украшает данное мероприятие. Презентация  даёт дополнительную возможность учащимся к  более активному восприятию информации. На вечере учащиеся показывают приобретённые знания и умения, а также показывают успехи в самообразовании. Данное мероприятие заранее планируется и подготавливается педагогом  дополнительного образования  или учителем технологии совместно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этап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ор участников вечер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готовка украшений для оформления зала (шары, рисунки с изображением  шляпы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машнее задание для участников (рассказать или показать короткую историю про шляпу или другой головной убор)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Создание шляп из бума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. Приложение 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ыбор жю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чер «Всё дело в шляп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активности учащихся, творческих и актерских способностей, творческой активности, самостоятельности, мышления, творческого воображения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ащение вечера: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ультимедийный проектор, компьютер, экран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-й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друзья! Начинаем наш вечер «Всё дело в шляп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тема нашего разговора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шляп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очнее - головные уборы. И начнём мы с демонстрации разнообразных головных уборов, сделанных юными модельерами. Встречайте участников коман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!-й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к начнём показ и представление моделей. На сцене – «шляпных дел мастера». 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…выходят участники в шляпах из бума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-й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ая программа вечера включает 5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конкурс для эрудитов, который называется «Ум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умники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зентация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казочный герой носил головной убор, сшитый из носка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урати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называется боевой головной убор русских воинов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л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одной вредной старушки из мультфильма имя звучит так же, как название одноимённой складной шляпы- цилиндра на пружинах. Назовите ег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апокля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овите головной убор монарх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о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м волшебным свойством наделили шапку в русских народных сказках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пка – невидим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Есть такой рассказ  «Живая шляпа». Почему она жива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тому что под ней был к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ими свойствами обладала волшебная шляпа в сказке про Гарри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тера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а распределяла учеников по факультетам, и помогла в битве со зл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ой головной убор был у Дюймовочки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ашечка цвет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ой сказочный герой носил не только шляп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т в сапога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мя этой сказочной девочки, которая очень любила свою бабушку, мы не знаем. Зато знаем какой головной убор она носила. Кто эта девочка?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ная шапоч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акой головной убор носили звездочёт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лпа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зовите головной убор младенц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епчик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Какая страна носит название головного убор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на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В какой сказке упоминается персонаж «Сумасшедший шляпник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иса в стране чудес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ой персонаж необыкновенных историй часто повторял «Клянусь своей треуголкой!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арон Мюнгаузен)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Было время, когда взрослые люди спали в головных  уборах. Назовите эти головные убо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лпак, чепе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Назовите головной убор Шерлока Холмса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еп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 изготовлении какого головного убора для бойцов Красной Армии за основу был взят  шлем, который носили русские богатыри?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дё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 Какая шляпа носит такое же название, как  и предмет посуды? 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те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акой головной убор носили на востоке, как мужчины так и женщины?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ал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-й ведyщu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мментирует иллюстрацию на экране). В давние времена дамы надевали на свои высокие прически шляпы, украшенные перьями, бантами и цветами. Были шляпы, на которых размещались целые цветни</w:t>
        <w:softHyphen/>
        <w:t>ки. В XIX в. мужчины носили цилиндр - высо</w:t>
        <w:softHyphen/>
        <w:t>кую твердую шляпу с небольшими твердыми по</w:t>
        <w:softHyphen/>
        <w:t>лями, имеющую вид короткой, закрытой сверху трубы. В 20-х годах XIX века в моде была широко</w:t>
        <w:softHyphen/>
        <w:t>полая шляпа, которая называлась «боливар» - по имени знаменитого борца за независимость ис</w:t>
        <w:softHyphen/>
        <w:t xml:space="preserve">панских колоний в Америке Симона Боливара. Носил «боливар» и А.С.Пушкин.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ведyщu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наша встреча продолжает</w:t>
        <w:softHyphen/>
        <w:t xml:space="preserve">ся. Настало время выяснить смысл выражения «Дело  в  шляпе».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в шляпе означает «кончено», «решено», «улажено», «все в порядке». Один из вариантов толкования этого выражения связан со старин</w:t>
        <w:softHyphen/>
        <w:t>ным способом доставки документов, когда сооб</w:t>
        <w:softHyphen/>
        <w:t>щение доставлялось специальными курьерами-</w:t>
        <w:softHyphen/>
        <w:t>гонцами. Очень важные бумаги - «дела», как их тогда называли, зашивались под подкладку шап</w:t>
        <w:softHyphen/>
        <w:t>ки или шляпы, чтобы не привлекать ничьего вни</w:t>
        <w:softHyphen/>
        <w:t xml:space="preserve">мания.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другие толкования этого выражения, например такое: спорные дела решали жеребь</w:t>
        <w:softHyphen/>
        <w:t>евкой, бросая в шляпу монеты или мелкие пред</w:t>
        <w:softHyphen/>
        <w:t>меты, из которых один был с меткой. Кому по</w:t>
        <w:softHyphen/>
        <w:t xml:space="preserve">счастливится, у того «дело В шляпе».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ведyщu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нашей шляпе тоже есть раз</w:t>
        <w:softHyphen/>
        <w:t xml:space="preserve">личные задания для команд.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из раз</w:t>
        <w:softHyphen/>
        <w:t>розненных слов два крылатых выражения про головной убор. Например: знакомство чтобы не того носить шапочное для голова шапку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. Ша</w:t>
        <w:softHyphen/>
        <w:t xml:space="preserve">почное знакомство. 2. Голова не для того, чтобы шапку носить.)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ылатые вы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воре и шапка го</w:t>
        <w:softHyphen/>
        <w:t xml:space="preserve">рит. К шапочному разбору. Заломить шапку. Мы вас шапками закидаем. Дать по шапке. Я готов съесть свою шляпу. По Сеньке и шапка. Шапку в охапку и бегом. Эх ты, шляпа!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-й 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их только головных уборов не было придумано за прошедшие века! Это и восточные тюрбаны, и шляпы с полями, и чепчи</w:t>
        <w:softHyphen/>
        <w:t xml:space="preserve">ки, и длинные колпаки, и береты. Не говоря уже о шалях и платках. 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 конкурс «Аукцион»: каждый уча</w:t>
        <w:softHyphen/>
        <w:t>стник по очереди называет головной убор. По</w:t>
        <w:softHyphen/>
        <w:t xml:space="preserve">беждает тот, кто назовет его последним.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известна ковбойская шля</w:t>
        <w:softHyphen/>
        <w:t>па. А знаете ли вы, что она защищала голову пастуха(ковбоя) от дождя и снега, служила хлыстом, котелком для воды и помогала раздувать костёр?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 конкурс изобретателей: придумайте новое назначение шляпы….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-й 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тоже хотим представить шляпу в необычной для неё роли. Объявляю конкурс забросить в шляпу конфеты с определённого расстояния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стории шляп немало курьёзных случаев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 Лондоне в конц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соломенные шляпы надели на лошадей. Выяснилось, что в жаркую погоду конка ежегодно теряла до 12лошадей. После «нововведения» ни одна лошадь не пала из-за жары. Шляпы имели широкие поля, отверстия для ушей и ленты, которые завязывались под челюстью животного.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-й 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им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истическому конкур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скажите или покажите короткую историю про шляпу или другой головной убор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 команды готовятся, объявляю конкурс для зрителей: вспомните строки из стихотворения или песен, в которых упоминается головной убор. (Полученные баллы зрители отдают любой команде)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оловной убор может многое рассказать о своём хозяине. Считается, что береты любят творческие люди с богатой фантазией и развитой интуицией. 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-й 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рытные девушки предпочитают капюшоны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язанные шапочки носят «спортсменки»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-й 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ят, что красивая шляпа может изменить жизнь.</w:t>
      </w:r>
    </w:p>
    <w:p>
      <w:pPr>
        <w:pStyle w:val="Normal"/>
        <w:widowControl w:val="false"/>
        <w:autoSpaceDE w:val="false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-й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это действительно так, то остаётся только определить, какого именно головного убора не хватает для счастья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 ведущий: А пока наша жюри подсчитывает баллы у нас  рекламная пауза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лагаем вашему внимани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 со шляп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ведущий: Слово жюри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участников и победителей</w:t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20180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20580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1789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865" cy="19710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5580" cy="20002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4135" cy="19996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4615" cy="19913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9165" cy="34696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1170" cy="41636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ляпы Антоновой Анжелики и Рыженковой Дар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фонкина С.Ю. и Афонкин Е.Ю. Уроки оригами. – М., 1996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цев В. Волшебная бумага // Библиотека «Первого сентября». – М. 2005 - №2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йстер Н. Шляпы из бумаги // Библиотека «Первого сентября». – М. 2007 - №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Школа и производство» 2008- №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11:00Z</dcterms:created>
  <dc:creator>User</dc:creator>
  <dc:description/>
  <cp:keywords/>
  <dc:language>en-US</dc:language>
  <cp:lastModifiedBy>User</cp:lastModifiedBy>
  <dcterms:modified xsi:type="dcterms:W3CDTF">2012-12-23T15:21:00Z</dcterms:modified>
  <cp:revision>2</cp:revision>
  <dc:subject/>
  <dc:title/>
</cp:coreProperties>
</file>