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расная 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 учителем русского язык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ературы МОУ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енко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общить детей к традициям народной культуры; формировать гражданское чувство, основанное на понимании духовных ценностей, созданных русским народом; развивать стремление изучать традиции своего нар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реди весенних праздников нам с Вами хорошо известны «Масленица», «Грачевник», «Пасха». После Пасхи празднуют на Руси еще один праздник, менее известный сейчас. Называется он «Красная гор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йдет славная красная Святая неделя, следом за нею у порога стоит ее меньшая сестра-Фомина, «Радониц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этой седмицею от дедов-прадедов идут в народ свои особые обычаи, свои поверья, свои вещие слова крылатые. На этой неделе люд крещеный «с покойниками христосуется», разносит по могилкам радостную весть о Светлом Христовом Воскресении, победившем собою темную силу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ним вси песнь радостно ны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истос бо воскресе от гробныя скри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стал от мертвых Бог, живый от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вил мертва в мир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ыне убо вси лику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ом, телом торжеству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длани плещи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 друга простим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к поют в эти дни калики перехожии, от одного погоста к другому ид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неделя перед Пасхой, на Фоминой неделе каждый день имел свое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 Фомин понедельник, звавшийся «Радоницею», на горках, холмах, освещенных весенним солнышком, устраивались пиршественные тризны в честь умерших пред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о вторник («Навий день или «усопшия Радованицы») продолжа-лось то же самое. И теперь в этот день на Руси проводятся по кладбищам пани-хиды и поминки. Эти дни в малорусских селах зовут «могилками», «гробни-цами», «провод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Среда считалась днем браков, благословлявшихся жрецами на крас-ных гор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 четверг и пятницу по древнерусским весям происходило «хожде-ние вьюниства», обычай, уцелевший и до сих пор в деревенской глуши под именем вьюн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В субботу – самые развеселые хороводы, самые голосистые вес-ня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Воскресение – последний день Фоминой недели, носит название Красной горки. Это время хороводов, окликов весны. Наименование этого дня ведет  свое начало от седой древности. Горы - колыбель человечества, родина и обитель богов и естественные пределы их владений, -  у всех славян почитались священными и были местом совершения большинства обрядов и связанных с ними обы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й-прекрасный, веселый, радостный, молодой. Отсюда и название первого праздника воскресшей весны – «Красная гор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давние времена древнерусского язычества в этот день зажигались по холмам священные костры-огни в честь Даждь-бога. Вокруг них совершались жертвоприношения и мольбища, здесь же вершился суд – «по-людье». У русского народа не было никаких капищ; их заменяли лесные поля-ны да «красные горы», где на месте повергнутых идолов воздвигали церкви при благочестивых князьях-христианах, отходивших из этого мира во святой с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дни слывут свадебными, последние свадьбы перед началом страдной поры – май месяцем – играются во время них. Народная прибаутка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чтемся весной на бревн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расной веселой г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чтемся-посчита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олотым венцом повенч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у-то и ждут этих дней заневестившиеся девушки крас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Красная горка считается девичьим праздником.  Так как в этот день идет усиленное сватовство, то на игры являются обыкновенно все девушки до единой (конечно, в лучших нарядах, потому что в этот день происходит выбор женихами нев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ется даже дурной приметой, если парень или девушка просидят на Красную горку дома: такой парень или совсем не найдет себе невесту, или возьмет рябую уродину; а девушка или совсем не выйдет замуж, или выйдет за какого-нибудь последнего мужичонку-замухрыж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тец.</w:t>
      </w:r>
      <w:r>
        <w:rPr>
          <w:sz w:val="28"/>
          <w:szCs w:val="28"/>
        </w:rPr>
        <w:t xml:space="preserve"> Ожили улицы, поплыли по ним пары, тройки. Медленно, крохотными, незаметными шажками движется нарядная колонна. Но вот задняя тройка городошниц чуть отодвигается в сторону и медленно, но все же чуть быстрее остальных движется с песней, становясь в голову процессии. Так «столбами» ходят долго, пока не перейдут все 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хождения «столбами» исполняются песни-заклички вес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Фольклорная группа исполняет  заклички) 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агослови, Боже,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ну гукать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-ле, ле-ле, ле-ле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ну гукать.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м весну гукать. Гу-у!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у провожать.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-ле, ле-ле, ле-ле</w:t>
      </w:r>
    </w:p>
    <w:p>
      <w:pPr>
        <w:pStyle w:val="Normal"/>
        <w:ind w:firstLine="25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иму провожать. Гу-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, ве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си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 добр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ород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оди жи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 гу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си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янис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с ч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во вар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во вар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 жен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 жени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к замуж отдава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разуется хоровод. На середину выходят «хороводница», произносит заклинание вес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равствуй, красное солнышко! Празднуй, ясное ведрышко! Из-за гор-горы выкатайся, на светел мир воздивуйся, по траве-мураве, по цветикам по лазоревым, подснежникам лучами-очами пробегай, сердце девичье ласкай, согревай, добрым молодцам в душу загляни, дух из души вынь, в ключ живой воды закинь. От этого ключа ключи в руках у красной девицы, зорьки- заря-ницы. Зоренька-ясынька гуляла, ключи потеряла. Я, девушка (имя называется) путем-дорожкой прошла, золот-ключ нашла. Кого хочу – того люблю, кого сама знаю – тому и душу замыкаю. Замыкаю я им, тем золотым ключом, доброго молодца (называется имя) на многие годы, на долгие весны, на веки веченские заклятьем тайным, нерушимым. Амин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Все присутствующие повторяют за «хороводницей» каждое слово, вставляя полюбившиеся каждому имена. Затем «хороводница», положив на землю посередине круга крашеное яйцо и круглый хлебец, затягивала песню-веснян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.</w:t>
      </w:r>
      <w:r>
        <w:rPr>
          <w:sz w:val="28"/>
          <w:szCs w:val="28"/>
        </w:rPr>
        <w:tab/>
        <w:tab/>
        <w:t>Весна-кра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быв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ab/>
        <w:tab/>
        <w:t>В лесу зимо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город гор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пусту са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.</w:t>
      </w:r>
      <w:r>
        <w:rPr>
          <w:sz w:val="28"/>
          <w:szCs w:val="28"/>
        </w:rPr>
        <w:tab/>
        <w:tab/>
        <w:t>Весна-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чем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ab/>
        <w:tab/>
        <w:t>На сохе, на бор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кривой коче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жердочке, на борозд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 ржаном колос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шеничном пирож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>.</w:t>
        <w:tab/>
        <w:tab/>
        <w:t>Весна-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нам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ab/>
        <w:tab/>
        <w:t>Соху, б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обылку в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ца клочо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ломинки пуч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>. Хороводница закручивает хоровод в «спираль», соединяет ее в огромный (на сотню сарафанов)  круг, перестраивает в шеренги, в квадрат для Иванова монастыря, вновь в круг. Все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рот было, вороте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ворот было решетча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а утица купала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бедь белая умывал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душа ли красна дев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пройди-ка вдоль по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собой коня выве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по мыслям себе вы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далого добра молод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вот и «плетень»: сплетаются девицы руками в одну косу, плывут лебедушки, склонив набок гол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летайся, плетень, заплет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завейся, труба золо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ернися, камча кружча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-за гор девица утей выгон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га, утушка,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ама гусь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а серень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свет, сера ут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топила малых дет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меду, и в сах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явстве сахар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тарым стар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иселя с мол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одым молод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лковую пле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расным дев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ил да ру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Первая пара поднимает руки другой пары и под арку из рук проходит вся змей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летайся, плетень, расплет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развейся, камча, кружча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-за гор девица утей выгон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ига, утушка,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ама гусь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а серень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свет, сера ут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нимала малых дет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меду, из сах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яств сах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ющие встают друг против друга, вновь новая игра - венки вить. Кидают платочки – венки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ыскался паренеч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нял он мой плат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отдай венок пожалу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ебя я замуж не ид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реди некрасови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совсем нестановиты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рень поднимает платок, настроение у девицы меня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отдай венок пожалу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тебя замуж пойд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екрасови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овсем нестанови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новь становятся девушки на две стороны – «просо сея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мы просо сеяли, се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дид, ладно, сеяли, се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ют всю песн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весту уже в конце выбирают, когда «долгую» в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яре, вы зачем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а молодые, вы зачем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 пришли на невест смотр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олодые, их хороших вы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, бояре, покажите же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олодые, покажите же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И вдруг степенность Горки сдуло первыми же звуками гармони: кадриль, пляски, частушки – все смеш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бы знала, что не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вечерочке дружок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гла бы девушка на пе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лежала веч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йте, девушки, припе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не не до 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беседе нету дев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не-то как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орите сени н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кай дует вет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скорее ли милен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дет на вече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тится горош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ет моя хорошен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тится, кат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ет моя краса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оглазый парен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ё сердечушко заже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лучины, без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ит сердечко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с миленком больно хи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г на дружку не гля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 народе ходим б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народа – посид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олпа молодежи, собравшись в условленном месте, дви-гается из конца в конец селения и начинает искать «вьюнца и вьюницу» (т.е. молодоженов), стучась под каждым окном: «Вьюн-вьюница, отдай мне наши яйца». Где нет молодоженов, там от непрошенных гостей отделываются тем, что, подавая несколько яиц, христосуются с кем-нибудь из них. Где же Красная горка действительно повенчала молодую пару, там этим не откупиться: вьюнишники поют до тех пор, пока виновники торжества не выйдут к ним сами и не вынесут всякого угощения: пива, меда, пряников и даже денег. После этого старшой из певунов-весельчаков затягивает благодарственную пес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ще здравствуй,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молодой своей же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сибо тебе, хозя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твоей младой-младешень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озяюшкою счастливо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жалован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здравствовань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р после каждого стиха подпевает: «Вьюнец-молодец, молодая!» - чем и кончается чествование новобрачных. Молодежь идет дальше, возле следующего осененного новым счастьем дома повторяется то же самое. И так до самых петух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кличка молодых новобрач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Лелю, молодая, о Ле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ьюная, о Л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о горнице пройди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 свое лицо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в окошечко, о Л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го-то вьюнца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пожалуй-ка яичко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красненькое, о Л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а красненьком блюде, о Л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 добрых людях, о Л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ли моло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ставай-ка моло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ставай, наш вью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расчесывай куд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тяным гребе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 ты выгляни в о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ящет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е песню сп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е честь созд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-ка нас пода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дким пряни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ым, сахар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>Вот так отмечался на Руси сразу после Пасхи почти забытый сейчас праздник «Красная гор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0:00Z</dcterms:created>
  <dc:creator>Библиотека</dc:creator>
  <dc:description/>
  <cp:keywords/>
  <dc:language>en-US</dc:language>
  <cp:lastModifiedBy>надежда</cp:lastModifiedBy>
  <cp:lastPrinted>2012-04-10T08:04:00Z</cp:lastPrinted>
  <dcterms:modified xsi:type="dcterms:W3CDTF">2016-10-25T20:15:00Z</dcterms:modified>
  <cp:revision>10</cp:revision>
  <dc:subject/>
  <dc:title>Цели: Приобщить детей к традициям народной культуры; формировать гражданское чувство, основанное на понимании духовных ценностей, созданных русским народом; развивать стремление изучать традиции своего народа</dc:title>
</cp:coreProperties>
</file>