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Обоснование проекта.</w:t>
      </w:r>
    </w:p>
    <w:p>
      <w:pPr>
        <w:pStyle w:val="Style15"/>
        <w:rPr>
          <w:b/>
          <w:b/>
        </w:rPr>
      </w:pPr>
      <w:r>
        <w:rPr>
          <w:b/>
        </w:rPr>
        <w:t>Сохранение исторической памяти-один из важнейших элементов патриотического воспитания учащихся. Проект- «Имя героя – школе» направлен на вовлечение детей в изучение истории Великой Отечественной войны через историю великих подвигов, силы духа и стойкости солдат нашей армии.</w:t>
      </w:r>
    </w:p>
    <w:p>
      <w:pPr>
        <w:pStyle w:val="Style15"/>
        <w:rPr>
          <w:b/>
          <w:b/>
        </w:rPr>
      </w:pPr>
      <w:r>
        <w:rPr>
          <w:b/>
        </w:rPr>
        <w:t xml:space="preserve">Цель проекта: развить у учащихся интерес к более глубокому изучению истории и культуры своей страны, своего родного края. </w:t>
      </w:r>
    </w:p>
    <w:p>
      <w:pPr>
        <w:pStyle w:val="Style15"/>
        <w:rPr>
          <w:b/>
          <w:b/>
        </w:rPr>
      </w:pPr>
      <w:r>
        <w:rPr>
          <w:b/>
        </w:rPr>
        <w:t>Задача проекта: найти того самого героя, имя которого будет увековечено в названии школы.</w:t>
      </w:r>
    </w:p>
    <w:p>
      <w:pPr>
        <w:pStyle w:val="Style15"/>
        <w:rPr>
          <w:b/>
          <w:b/>
        </w:rPr>
      </w:pPr>
      <w:r>
        <w:rPr>
          <w:b/>
        </w:rPr>
        <w:t>Состав групп: учащиеся 1-11 классов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ртовая Линейка, посвященная освобождению Брянщины от немецко-фашистских захватчиков и началу проекта «Имя Героя - школе»</w:t>
      </w:r>
    </w:p>
    <w:p>
      <w:pPr>
        <w:pStyle w:val="Normal"/>
        <w:shd w:fill="FFFFFF" w:val="clear"/>
        <w:spacing w:lineRule="atLeast" w:line="300" w:before="0" w:after="135"/>
        <w:rPr>
          <w:color w:val="333333"/>
        </w:rPr>
      </w:pPr>
      <w:r>
        <w:rPr>
          <w:color w:val="333333"/>
        </w:rPr>
        <w:t>.</w:t>
      </w:r>
      <w:r>
        <w:rPr>
          <w:b/>
          <w:bCs/>
        </w:rPr>
        <w:t>Ведущий  1: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редь многих дат одна есть дата,</w:t>
        <w:br/>
        <w:t>Которая так сердцу дорога.</w:t>
        <w:br/>
        <w:t>В сентябрьский день  солдаты</w:t>
        <w:br/>
        <w:t>Освободили край наш от врага.</w:t>
      </w:r>
    </w:p>
    <w:p>
      <w:pPr>
        <w:pStyle w:val="Style15"/>
        <w:rPr>
          <w:i/>
          <w:i/>
          <w:sz w:val="28"/>
          <w:szCs w:val="28"/>
        </w:rPr>
      </w:pPr>
      <w:r>
        <w:rPr>
          <w:sz w:val="28"/>
          <w:szCs w:val="28"/>
        </w:rPr>
        <w:t>Ведущий 2. Флаг Российской Федерации и знамя Движения Юных Патриотов средней общеобразовательной школы №1 внести.  (</w:t>
      </w:r>
      <w:r>
        <w:rPr>
          <w:i/>
          <w:sz w:val="28"/>
          <w:szCs w:val="28"/>
        </w:rPr>
        <w:t>вносятся флаг и знамя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дущий 2. Торжественная линейка, посвященная освобождению Брянщины от немецко-фашистских захватчиков и началу проекта «Имя Героя – школе» объявляется открытой.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 xml:space="preserve">Звучит гимн Российской Федерации и гимн Брянской области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едущий  2: Добрый день!</w:t>
      </w:r>
    </w:p>
    <w:p>
      <w:pPr>
        <w:pStyle w:val="Normal"/>
        <w:rPr/>
      </w:pPr>
      <w:r>
        <w:rPr/>
        <w:t xml:space="preserve">         </w:t>
      </w:r>
      <w:r>
        <w:rPr/>
        <w:t>Сентябрь для   нашей области торжественный месяц - 74-я годовщина освобождения Брянщины от немецко-фашистских захватчиков</w:t>
      </w:r>
    </w:p>
    <w:p>
      <w:pPr>
        <w:pStyle w:val="Normal"/>
        <w:rPr/>
      </w:pPr>
      <w:r>
        <w:rPr/>
        <w:t xml:space="preserve"> </w:t>
      </w:r>
      <w:r>
        <w:rPr/>
        <w:t>Наша линейка, посвящена освобождению Брянщины от немецко-фашистских захватчиков и началу проекта «Имя Героя - школе». На торжественной линейке присутствуют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Представители Общероссийского Народного Фронта: </w:t>
      </w:r>
    </w:p>
    <w:p>
      <w:pPr>
        <w:pStyle w:val="Normal"/>
        <w:rPr/>
      </w:pPr>
      <w:r>
        <w:rPr/>
        <w:t>- Координатор проекта «Имя Героя – школе» регионального отделения общероссийского народного фронта Чепляева Елена Петровна</w:t>
      </w:r>
    </w:p>
    <w:p>
      <w:pPr>
        <w:pStyle w:val="Normal"/>
        <w:rPr/>
      </w:pPr>
      <w:r>
        <w:rPr/>
        <w:t>- Координатор по СМИ   ….</w:t>
      </w:r>
    </w:p>
    <w:p>
      <w:pPr>
        <w:pStyle w:val="Normal"/>
        <w:rPr/>
      </w:pPr>
      <w:r>
        <w:rPr>
          <w:b/>
        </w:rPr>
        <w:t>2</w:t>
      </w:r>
      <w:r>
        <w:rPr/>
        <w:t>.- Начальник районного управления образования Алешечкина Татьяна Вячеславовна</w:t>
      </w:r>
    </w:p>
    <w:p>
      <w:pPr>
        <w:pStyle w:val="Normal"/>
        <w:rPr/>
      </w:pPr>
      <w:r>
        <w:rPr>
          <w:b/>
        </w:rPr>
        <w:t>1.</w:t>
      </w:r>
      <w:r>
        <w:rPr/>
        <w:t>- Методисты РУО :  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>- Краевед Клетнянского района:  Валентин Леонидович Немцов.</w:t>
      </w:r>
    </w:p>
    <w:p>
      <w:pPr>
        <w:pStyle w:val="Normal"/>
        <w:rPr/>
      </w:pPr>
      <w:r>
        <w:rPr>
          <w:b/>
        </w:rPr>
        <w:t>1.</w:t>
      </w:r>
      <w:r>
        <w:rPr/>
        <w:t>- Младший научный сотрудник краеведческого музея: Наталья Ивановна  Хомякова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- Представители  Совета Ветеранов Клетнянского района с председателем Зуевой Марией Борисовной </w:t>
      </w:r>
    </w:p>
    <w:p>
      <w:pPr>
        <w:pStyle w:val="Normal"/>
        <w:rPr/>
      </w:pPr>
      <w:r>
        <w:rPr>
          <w:b/>
        </w:rPr>
        <w:t>1.</w:t>
      </w:r>
      <w:r>
        <w:rPr/>
        <w:t>- Ветераны педагогического труда: Захарова Жанна Анатольевна, Новикова Александра Афанасьевна, Бортулева Раиса Николаевна.</w:t>
      </w:r>
    </w:p>
    <w:p>
      <w:pPr>
        <w:pStyle w:val="Normal"/>
        <w:rPr/>
      </w:pPr>
      <w:r>
        <w:rPr/>
        <w:t>Учителя, родители и  учащиеся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Ведущий 2</w:t>
      </w:r>
      <w:r>
        <w:rPr>
          <w:rFonts w:eastAsia="Calibri"/>
          <w:lang w:eastAsia="en-US"/>
        </w:rPr>
        <w:t>. Право возложить цветы к памятнику «Детям, погибшим в годы Великой Отечественной войны» представляется стипендиатам администрации Клетнянского района: Титовой Ирине, ученице 11 класса и Зорину Константину, ученику 10 класс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Ведущий 1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567" w:hanging="0"/>
        <w:rPr/>
      </w:pPr>
      <w:r>
        <w:rPr/>
        <w:t>Война - жесточе нету слова.</w:t>
        <w:br/>
        <w:t>Война - печальней нету слова</w:t>
        <w:br/>
        <w:t>Война - святее нету слова</w:t>
        <w:br/>
        <w:t>В тоске и славе этих лет.</w:t>
        <w:br/>
        <w:t>И на устах у нас иного</w:t>
        <w:br/>
        <w:t>Еще не может быть и нет…</w:t>
        <w:br/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7" w:hanging="0"/>
        <w:rPr/>
      </w:pPr>
      <w:r>
        <w:rPr>
          <w:rFonts w:eastAsia="Calibri"/>
          <w:sz w:val="28"/>
          <w:szCs w:val="28"/>
          <w:lang w:eastAsia="en-US"/>
        </w:rPr>
        <w:t>И когда полыхала планета,</w:t>
        <w:br/>
        <w:t>Город вышел на встречу с врагом.</w:t>
      </w:r>
    </w:p>
    <w:p>
      <w:pPr>
        <w:pStyle w:val="Normal"/>
        <w:spacing w:lineRule="auto" w:line="276"/>
        <w:ind w:left="56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ртизанская площадь согрета</w:t>
      </w:r>
    </w:p>
    <w:p>
      <w:pPr>
        <w:pStyle w:val="Normal"/>
        <w:spacing w:lineRule="auto" w:line="276"/>
        <w:ind w:left="56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цветами, и вечным огнём.</w:t>
      </w:r>
    </w:p>
    <w:p>
      <w:pPr>
        <w:pStyle w:val="Normal"/>
        <w:spacing w:lineRule="auto" w:line="276" w:before="0" w:after="240"/>
        <w:ind w:left="56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десь фашисты сжигали деревни,</w:t>
      </w:r>
    </w:p>
    <w:p>
      <w:pPr>
        <w:pStyle w:val="Normal"/>
        <w:spacing w:lineRule="auto" w:line="276"/>
        <w:ind w:left="56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выжигали дотла.</w:t>
      </w:r>
    </w:p>
    <w:p>
      <w:pPr>
        <w:pStyle w:val="Normal"/>
        <w:spacing w:lineRule="auto" w:line="276"/>
        <w:ind w:left="56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в огне умирали деревья,</w:t>
      </w:r>
    </w:p>
    <w:p>
      <w:pPr>
        <w:pStyle w:val="Normal"/>
        <w:spacing w:lineRule="auto" w:line="276"/>
        <w:ind w:left="567" w:hanging="0"/>
        <w:rPr/>
      </w:pPr>
      <w:r>
        <w:rPr>
          <w:rFonts w:eastAsia="Calibri"/>
          <w:sz w:val="28"/>
          <w:szCs w:val="28"/>
          <w:lang w:eastAsia="en-US"/>
        </w:rPr>
        <w:t>И по ветру гуляла зол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Танец Журавли 1 класс)            </w:t>
      </w:r>
      <w:r>
        <w:rPr>
          <w:b/>
          <w:sz w:val="28"/>
          <w:szCs w:val="28"/>
          <w:u w:val="single"/>
        </w:rPr>
        <w:t>видео</w:t>
      </w:r>
    </w:p>
    <w:p>
      <w:pPr>
        <w:pStyle w:val="Normal"/>
        <w:spacing w:lineRule="auto" w:line="276"/>
        <w:ind w:left="567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left="56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8"/>
          <w:szCs w:val="28"/>
          <w:lang w:eastAsia="en-US"/>
        </w:rPr>
        <w:t xml:space="preserve">Ведущий 1 </w:t>
      </w:r>
      <w:r>
        <w:rPr>
          <w:rFonts w:eastAsia="Calibri"/>
          <w:sz w:val="28"/>
          <w:szCs w:val="28"/>
          <w:lang w:eastAsia="en-US"/>
        </w:rPr>
        <w:t>:</w:t>
      </w:r>
      <w:r>
        <w:rPr>
          <w:sz w:val="28"/>
          <w:szCs w:val="28"/>
        </w:rPr>
        <w:t xml:space="preserve">Почти 2 года длилась оккупация Брянщины. </w:t>
      </w:r>
      <w:r>
        <w:rPr>
          <w:rFonts w:eastAsia="Calibri"/>
          <w:sz w:val="28"/>
          <w:szCs w:val="28"/>
          <w:lang w:eastAsia="en-US"/>
        </w:rPr>
        <w:t xml:space="preserve">780 дней хозяйничали на Брянщине немецко-фашистские захватчики. Это были два самых чёрных года за всю историю города. За это время были расстреляны, сожжены и замучены 80 тысяч человек мирного населения. </w:t>
      </w:r>
      <w:r>
        <w:rPr>
          <w:sz w:val="28"/>
          <w:szCs w:val="28"/>
        </w:rPr>
        <w:t xml:space="preserve"> Фашисты жгли сёла. Разрушали города. Грабили. Угоняли людей на каторгу.</w:t>
      </w:r>
    </w:p>
    <w:p>
      <w:pPr>
        <w:pStyle w:val="Normal"/>
        <w:spacing w:lineRule="auto" w:line="276" w:before="0" w:after="20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Такие деревни, в Клетнянском районе, как Алексеевка, Коростовец, Добрая Корна, Соловьяновка, Черемуха, Борятино каратели сожгли, а жителей либо расстреляли, либо угнали в концлагеря. 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Народ поднялся на борьбу с захватчиками. Как только фашисты оккупировали район, почти 100 его жителей стали первыми народными мстителями  в рядах Клетнянского партизанского отряда под командованием Алексея Родионовича Глебова. К сентябрю 1943 года, когда  войска освободили территорию района от оккупантов, в клетнянских лесах действовали 5 партизанских бригад, которые насчитывали 15 тысяч партизан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1: Людей, рожденных в начале 20-х годов прошлого века, называют теперь ветеранами. А когда они участвовали в боях Великой Отечественной войны, многие из них были мальчишками и девчонками 16-17 лет. 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ихотворение. Читает Карнюшин  Константин </w:t>
      </w:r>
    </w:p>
    <w:p>
      <w:pPr>
        <w:pStyle w:val="Style15"/>
        <w:rPr/>
      </w:pPr>
      <w:r>
        <w:rPr>
          <w:sz w:val="28"/>
          <w:szCs w:val="28"/>
        </w:rPr>
        <w:t>1.В свои 17 лет</w:t>
        <w:br/>
        <w:t>Я встал в солдатский строй,</w:t>
        <w:br/>
        <w:t>У всех шинелей серый цвет,</w:t>
        <w:br/>
        <w:t>У всех один покрой.</w:t>
        <w:br/>
        <w:t>У всех товарищей - солдат,</w:t>
        <w:br/>
        <w:t>И в роте и в полку -</w:t>
        <w:br/>
        <w:t>Противогаз да автомат,</w:t>
        <w:br/>
        <w:t>Да фляга на боку …</w:t>
        <w:br/>
        <w:t>Я думал, что не устою,</w:t>
        <w:br/>
        <w:t>Что не перенесу.</w:t>
        <w:br/>
        <w:t>Что затеряюсь я в строю,</w:t>
        <w:br/>
        <w:t>Как дерево в лесу.</w:t>
        <w:br/>
        <w:t>Льют бесконечные дожди,</w:t>
        <w:br/>
        <w:t>И вся земля в грязи.</w:t>
        <w:br/>
        <w:t xml:space="preserve">А ты солдат, вставай, иди, </w:t>
        <w:br/>
        <w:t>на животе ползи…</w:t>
      </w:r>
    </w:p>
    <w:p>
      <w:pPr>
        <w:pStyle w:val="Style15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Преображенская Ири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талось их уже немного</w:t>
        <w:br/>
        <w:t>Всё повидавших на веку.</w:t>
        <w:br/>
        <w:t>При встрече уступи дорогу</w:t>
        <w:br/>
        <w:t>И поклонись фронтовику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го хлестал свинцовый ветер,</w:t>
        <w:br/>
        <w:t>Но путь один был смельчаку</w:t>
        <w:br/>
        <w:t>За то, что ты живешь на свете…</w:t>
        <w:br/>
        <w:t>Ты, поклонись фронтовику!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До свидания, мальчики» исполняет вокальная группа 10 класса (виде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 1</w:t>
      </w:r>
    </w:p>
    <w:p>
      <w:pPr>
        <w:pStyle w:val="Normal"/>
        <w:spacing w:lineRule="auto" w:line="276"/>
        <w:ind w:firstLine="567"/>
        <w:rPr/>
      </w:pPr>
      <w:r>
        <w:rPr>
          <w:rFonts w:eastAsia="Calibri"/>
          <w:sz w:val="28"/>
          <w:szCs w:val="28"/>
          <w:lang w:eastAsia="en-US"/>
        </w:rPr>
        <w:t>Пускай, имена их тебе неизвестны, а почесть они заслужили по праву,-</w:t>
      </w:r>
    </w:p>
    <w:p>
      <w:pPr>
        <w:pStyle w:val="Normal"/>
        <w:spacing w:lineRule="auto" w:line="276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ояли здесь насмерть – и храбро, и честно.</w:t>
      </w:r>
    </w:p>
    <w:p>
      <w:pPr>
        <w:pStyle w:val="Style15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вечный огонь им, и вечная слава!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 2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В годы войны здесь плечом к плечу сражались советские патриоты 42 национальностей. </w:t>
      </w:r>
      <w:r>
        <w:rPr>
          <w:sz w:val="28"/>
          <w:szCs w:val="28"/>
        </w:rPr>
        <w:t>В отрядах народных мстителей вместе с русскими, украинцами, белорусами громили врага антифашисты Венгрии, Австрии, Германии, Румынии, Польши, Чехословакии, Болгарии, Исп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летопись Победы над врагом немало славных страниц вписали воины-уроженцы Брянщины. </w:t>
      </w:r>
    </w:p>
    <w:p>
      <w:pPr>
        <w:pStyle w:val="Normal"/>
        <w:rPr/>
      </w:pPr>
      <w:r>
        <w:rPr>
          <w:b/>
          <w:sz w:val="28"/>
          <w:szCs w:val="28"/>
        </w:rPr>
        <w:t>Чтец 1:     Лагутин Павел, 8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ло 200 из них удостоены звания Героя Советского Союза, а танкист Д.А.Драгунский, летчик П.М.Камозин и комбриг А.А.Головачев удостоены этого звания дважды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ролова Полин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коло тридцати воинов являются кавалерами ордена Славы всех трех степеней. Уроженцы Брянщины Павел Зайцев и Даниил Ананченко совершили подвиг, подобный подвигу Александра Матрос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тухина Анаста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амом начале войны в ночь с 7 на 8 августа 1941 г. наш земляк Плоткин Михаил Николаевич в составе одного из пяти экипажей впервые бомбил вражескую столицу Берлин.</w:t>
      </w:r>
    </w:p>
    <w:p>
      <w:pPr>
        <w:pStyle w:val="Normal"/>
        <w:rPr/>
      </w:pPr>
      <w:r>
        <w:rPr>
          <w:b/>
          <w:sz w:val="28"/>
          <w:szCs w:val="28"/>
        </w:rPr>
        <w:t>Буякова Мар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боях под Москвой Венедикт Ковалев, по примеру Николая Гастелло, направил горящий самолет на вражескую батарею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ображенский Кирил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еди тех, кто водружал Знамя Победы над рейхстагом, были наши земляки Петр Пятницкий и Александр Лисименк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Шишаков Илья</w:t>
      </w: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рянская область Указом Президиума Верховного Совета СССР «за активное участие в партизанском движении , мужество и стойкость, проявленные в борьбе с немецкими захватчиками в период Великой Отечественной войны, за успехи, достигнутые в восстановлении и развитии народного хозяйства» была награждена Орденом Ленин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юкарева Екатерина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0 году Указом Президента Российской Федерации городу Брянску было присвоено почётное звание «Город воинской славы».</w:t>
      </w:r>
    </w:p>
    <w:p>
      <w:pPr>
        <w:pStyle w:val="Normal"/>
        <w:rPr/>
      </w:pPr>
      <w:r>
        <w:rPr>
          <w:sz w:val="28"/>
          <w:szCs w:val="28"/>
        </w:rPr>
        <w:t>5 июля 2012 г нашему поселку присвоено звание Поселок партизанской славы</w:t>
      </w:r>
    </w:p>
    <w:p>
      <w:pPr>
        <w:pStyle w:val="Normal"/>
        <w:rPr/>
      </w:pPr>
      <w:r>
        <w:rPr>
          <w:b/>
          <w:sz w:val="28"/>
          <w:szCs w:val="28"/>
        </w:rPr>
        <w:t>Белоусова Дарья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Величественный подвиг, совершённый советскими людьми на оккупированной гитлеровцами земле, показал, что наш народ  в любых, самых трудных условиях, всегда остаётся верным своей родине.</w:t>
      </w:r>
    </w:p>
    <w:p>
      <w:pPr>
        <w:pStyle w:val="Normal"/>
        <w:shd w:fill="FFFFFF" w:val="clear"/>
        <w:spacing w:lineRule="atLeast" w:line="240"/>
        <w:ind w:left="567" w:hanging="0"/>
        <w:rPr/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sz w:val="28"/>
          <w:szCs w:val="28"/>
        </w:rPr>
        <w:t>Шаркова Полина</w:t>
      </w:r>
    </w:p>
    <w:p>
      <w:pPr>
        <w:pStyle w:val="Normal"/>
        <w:shd w:fill="FFFFFF" w:val="clear"/>
        <w:spacing w:lineRule="atLeas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Пусть все замрет в минуту эту,</w:t>
        <w:br/>
        <w:t>Пусть даже время помолчит,</w:t>
        <w:br/>
        <w:t>Мы помним вас, отцы и деды,</w:t>
        <w:br/>
        <w:t>Россия, Родина вас чтит!!</w:t>
      </w:r>
    </w:p>
    <w:p>
      <w:pPr>
        <w:pStyle w:val="Normal"/>
        <w:shd w:fill="FFFFFF" w:val="clear"/>
        <w:spacing w:lineRule="atLeas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rPr/>
      </w:pPr>
      <w:r>
        <w:rPr>
          <w:b/>
          <w:sz w:val="28"/>
          <w:szCs w:val="28"/>
        </w:rPr>
        <w:t>Шелкунова Полина</w:t>
      </w:r>
      <w:r>
        <w:rPr>
          <w:sz w:val="28"/>
          <w:szCs w:val="28"/>
        </w:rPr>
        <w:t>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Не забывай </w:t>
        <w:br/>
        <w:t>Кровавые закаты,</w:t>
        <w:br/>
        <w:t>Когда в руинах был родимый край,</w:t>
        <w:br/>
        <w:t>И как на землю падали солдаты</w:t>
        <w:br/>
        <w:t>Убитыми …</w:t>
        <w:br/>
        <w:t>Живой, не забывай!</w:t>
      </w:r>
    </w:p>
    <w:p>
      <w:pPr>
        <w:pStyle w:val="Normal"/>
        <w:spacing w:before="0" w:after="240"/>
        <w:rPr/>
      </w:pPr>
      <w:r>
        <w:rPr>
          <w:b/>
          <w:sz w:val="28"/>
          <w:szCs w:val="28"/>
        </w:rPr>
        <w:t>Фролова Полина</w:t>
      </w:r>
      <w:r>
        <w:rPr>
          <w:sz w:val="28"/>
          <w:szCs w:val="28"/>
        </w:rPr>
        <w:t xml:space="preserve">  :</w:t>
      </w:r>
    </w:p>
    <w:p>
      <w:pPr>
        <w:pStyle w:val="Normal"/>
        <w:spacing w:before="280" w:after="240"/>
        <w:ind w:left="567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клонимся великим тем годам,</w:t>
        <w:br/>
        <w:t>Тем славным командирам и бойцам,</w:t>
        <w:br/>
        <w:t>И маршалам страны и рядовым,</w:t>
        <w:br/>
        <w:t>Поклонимся и павшим и живым.</w:t>
        <w:br/>
        <w:t>Всем тем, которых забывать нельзя,</w:t>
        <w:br/>
        <w:t>Поклонимся, поклонимся, друзья.</w:t>
        <w:br/>
        <w:t xml:space="preserve">Всем миром, </w:t>
        <w:br/>
        <w:t xml:space="preserve">Всем народом, </w:t>
        <w:br/>
        <w:t>Всей землей.</w:t>
        <w:br/>
        <w:t>Поклонимся за тот великий бой.</w:t>
        <w:br/>
      </w:r>
      <w:r>
        <w:rPr>
          <w:i/>
          <w:iCs/>
          <w:sz w:val="28"/>
          <w:szCs w:val="28"/>
        </w:rPr>
        <w:t>(М. Львов)</w:t>
      </w:r>
    </w:p>
    <w:p>
      <w:pPr>
        <w:pStyle w:val="Normal"/>
        <w:spacing w:before="280" w:after="240"/>
        <w:ind w:left="567" w:hanging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Песня Боевые Ордена. Исполняет Лагутина Анастасия (видео)</w:t>
      </w:r>
    </w:p>
    <w:p>
      <w:pPr>
        <w:pStyle w:val="Normal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rPr/>
      </w:pPr>
      <w:r>
        <w:rPr>
          <w:b/>
          <w:sz w:val="28"/>
          <w:szCs w:val="28"/>
        </w:rPr>
        <w:t>Ведущий 1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ром 17 сентября 1943 года 323-я и 197-я дивизии Брянского фронта освободили Брянск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(видео 1.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Ведущий 2:</w:t>
      </w:r>
    </w:p>
    <w:p>
      <w:pPr>
        <w:pStyle w:val="Normal"/>
        <w:shd w:fill="FFFFFF" w:val="clear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Долгожданный день освобождения Брянщины, светлый  день великой победы над фашизмом своей героической вооружённой борьбой приближали 139 партизанских отрядов, объединённых в 27 бригад, под знаменем которых воевало более 60 тысяч бойцов.</w:t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20 сентября в ходе наступления войск Брянского (командующий генерал –полковник М. М. Попов) и Центрального (командующий –генерал  К. К. Рокоссовский) фронтов при содействии партизан Клетня была очищена от гитлеровцев.</w:t>
      </w:r>
    </w:p>
    <w:p>
      <w:pPr>
        <w:pStyle w:val="Normal"/>
        <w:shd w:fill="FFFFFF" w:val="clear"/>
        <w:spacing w:lineRule="atLeast" w:line="300" w:before="0" w:after="135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чтим память не вернувшихся с войны минутой молчания.</w:t>
      </w:r>
    </w:p>
    <w:p>
      <w:pPr>
        <w:pStyle w:val="Normal"/>
        <w:shd w:fill="FFFFFF" w:val="clear"/>
        <w:spacing w:lineRule="atLeast" w:line="300" w:before="0" w:after="1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35"/>
        <w:rPr>
          <w:sz w:val="28"/>
          <w:szCs w:val="28"/>
        </w:rPr>
      </w:pPr>
      <w:r>
        <w:rPr>
          <w:b/>
          <w:bCs/>
          <w:sz w:val="28"/>
          <w:szCs w:val="28"/>
        </w:rPr>
        <w:t>Минута молчания </w:t>
      </w:r>
      <w:r>
        <w:rPr>
          <w:iCs/>
          <w:sz w:val="28"/>
          <w:szCs w:val="28"/>
        </w:rPr>
        <w:t>(звучит метроном)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ыходят учащиеся 10 клас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Мурашко Виктор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ждым годом всё дальше и дальше от нас героические и трагические годы Великой Отечественной войны. Эта война была одним из самых тяжких испытаний, которые с честью выдержала наша стран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ростелева Анастасия</w:t>
      </w:r>
      <w:r>
        <w:rPr>
          <w:sz w:val="28"/>
          <w:szCs w:val="28"/>
        </w:rPr>
        <w:t xml:space="preserve">: В нашей школе уч –ся активно занимаются исследовательской и проектной деятельностью. В минувшим году мы изучали героическую жизнь наших земляков  и хотели бы присоединится к общероссийскому проекту  «Имя героя -школ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ое внимание мы обратили на имена наших земляков, участников Великой Отечественной войн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ошенкова Ви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лексей Родионович Глебов</w:t>
      </w:r>
      <w:r>
        <w:rPr>
          <w:sz w:val="28"/>
          <w:szCs w:val="28"/>
        </w:rPr>
        <w:t xml:space="preserve">  -командир 3 –й Клетнянской партизанской бригады. Смело руководил диверсионной и политической работой, проявляя мужество, отвагу и смелость, за что был награжден боевыми орденами и медалям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ишина Алё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ладимир Казначеев</w:t>
      </w:r>
      <w:r>
        <w:rPr>
          <w:sz w:val="28"/>
          <w:szCs w:val="28"/>
        </w:rPr>
        <w:t xml:space="preserve"> несовершеннолетний партизан Великой Отечественной войны. Выполнял задания по порыву мостов, железных дорог, на его счету оказалось 12 взорванных составов, сотни погибших офицеров и солдат противника. За это, в неполные 14 лет , был награжден орденом Ленина и медалью « Партизану Отечественной войны 1 степени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орин Константин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авриил Петрович Политыкин</w:t>
      </w:r>
      <w:r>
        <w:rPr>
          <w:sz w:val="28"/>
          <w:szCs w:val="28"/>
        </w:rPr>
        <w:t>, уроженец с.Акуличи, генерал –майор авиации, который во время войны командовал 206 –й авиационной дивизией 7 –го штурмового корпуса. Лично выполнял боевые вылеты по уничтожению противника с воздуха. Награжден многими высокими наградами: Орденом Ленина, двумя орденами Боевого Красного знамени, двумя орденами Отечественной войны 1 –й степени, двумя орденами Красной звезды, орденом Знак почета и десятью правительственными медалями. Кандидат военных наук, доцент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аулина Наташа</w:t>
      </w:r>
    </w:p>
    <w:p>
      <w:pPr>
        <w:pStyle w:val="Normal"/>
        <w:rPr/>
      </w:pPr>
      <w:r>
        <w:rPr>
          <w:b/>
          <w:sz w:val="28"/>
          <w:szCs w:val="28"/>
        </w:rPr>
        <w:t>Филипп Трофимович Зыкин</w:t>
      </w:r>
      <w:r>
        <w:rPr>
          <w:sz w:val="28"/>
          <w:szCs w:val="28"/>
        </w:rPr>
        <w:t xml:space="preserve">   родился на хуторе Каменев Клетнянского района , во время войны командовал орудием 282 –го гвардейского истребительно противотанкового артиллерийского полка  3 –й гвардейской истребительно –противотанковой артиллерийской бригады 2 –й гвардейской танковой армии 1 –го Белорусского фронта). Отличился во время освобождения Польш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ово для выступления предоставляется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Координатору проекта «Имя Героя – школе» регионального отделения общероссийского народного фронта Чепляевой Елене Петров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раеведу Клетнянского района:  Валентину Леонидовичу Немцов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Председателю Совета Ветеранов Клетнянского района Зуевой Марией Борисов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Ветерану педагогического труда: Захаровой Жанне Анатольев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 xml:space="preserve">  Никогда не померкнет подвиг солдата, стоявшего насмерть, и подвиг труженика ковавшего победу. И наш долг - хранить память об этом немеркнущем подвиге и уважение к стойкому мужеству и беззаветной любви к своему Отечеств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(видео 2)</w:t>
      </w:r>
    </w:p>
    <w:p>
      <w:pPr>
        <w:pStyle w:val="Normal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Normal"/>
        <w:spacing w:before="280" w:after="0"/>
        <w:ind w:left="567" w:hanging="0"/>
        <w:rPr/>
      </w:pPr>
      <w:r>
        <w:rPr>
          <w:sz w:val="28"/>
          <w:szCs w:val="28"/>
        </w:rPr>
        <w:t>Люди!</w:t>
        <w:br/>
        <w:t>Покуда сердца стучатся,-</w:t>
        <w:br/>
        <w:t>Помните!</w:t>
        <w:br/>
        <w:t>Какою ценой завоевано счастье,</w:t>
        <w:br/>
        <w:t>пожалуйста, помните!</w:t>
        <w:br/>
        <w:t xml:space="preserve">Песнь свою, </w:t>
        <w:br/>
        <w:t>отправляя в полет,-</w:t>
        <w:br/>
        <w:t>Помните!</w:t>
        <w:br/>
        <w:t>О тех, кто уже никогда не споет,-</w:t>
        <w:br/>
        <w:t>Помните!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Бой ощущая опаленный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35"/>
        <w:rPr>
          <w:b/>
          <w:b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Исполняется песня “Русский солдат ”.  Малашенков Павел и вокальная группа  6 а класса(видео)</w:t>
      </w:r>
    </w:p>
    <w:p>
      <w:pPr>
        <w:pStyle w:val="Normal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звольте вас поздравить с праздником!!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ольшого счастья в жизни пожелать.</w:t>
      </w:r>
    </w:p>
    <w:p>
      <w:pPr>
        <w:pStyle w:val="Normal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усть никогда не возвратятся беды,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Не зря, солдат стояла на смерть рать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этом наша торжественная линейка заканчивается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rPr/>
      </w:pPr>
      <w:r>
        <w:rPr>
          <w:i/>
          <w:sz w:val="28"/>
          <w:szCs w:val="28"/>
        </w:rPr>
        <w:t>(Звучит гимн Рф, Брянской области. Выносится знамя РФ.)</w:t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01:00Z</dcterms:created>
  <dc:creator>user</dc:creator>
  <dc:description/>
  <cp:keywords/>
  <dc:language>en-US</dc:language>
  <cp:lastModifiedBy>Computer</cp:lastModifiedBy>
  <cp:lastPrinted>2012-08-26T05:23:00Z</cp:lastPrinted>
  <dcterms:modified xsi:type="dcterms:W3CDTF">2012-08-26T06:43:00Z</dcterms:modified>
  <cp:revision>131</cp:revision>
  <dc:subject/>
  <dc:title>Результативность учебно-воспитательного процесса МОУ Селеченской СОШ</dc:title>
</cp:coreProperties>
</file>