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математике разработа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  <w:r>
        <w:rPr>
          <w:rFonts w:cs="Times New Roman" w:ascii="Times New Roman" w:hAnsi="Times New Roman"/>
          <w:sz w:val="28"/>
          <w:szCs w:val="28"/>
        </w:rPr>
        <w:t xml:space="preserve"> М. И. Моро, Ю. М.Колягин, М. А. Бантова, Г. В. Бельтюкова, С. И. Вол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бщая характеристика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учения математике являю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е развитие младших школьник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начальных математических зна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странственного воображ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тематической реч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ParagraphStyle"/>
        <w:tabs>
          <w:tab w:val="clear" w:pos="708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итичности мышл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сновные содержательные линии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ый курс математики является курсом интегрированным: в нем объединены арифметический, геометрический и алгебраический материалы. 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есто курс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математики в 3 классе начальной школы отводится  4 ч в неделю. Программа  рассчитана на  136 ч (4 часа в неделю, 34 учебные недели)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часов для проведения контрольных  работ – 11, проектов - 2. Запланировано проверочных работ – 25, тестов  - 8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i/>
          <w:iCs/>
          <w:sz w:val="28"/>
          <w:szCs w:val="28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 базе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я мира как единого и целостного при разнообразии культур,национальностей, религий; уважения истории и культуры каждого народа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i/>
          <w:iCs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е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i/>
          <w:iCs/>
          <w:sz w:val="28"/>
          <w:szCs w:val="28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звитие умения учитьс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i/>
          <w:iCs/>
          <w:sz w:val="28"/>
          <w:szCs w:val="28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ак условия её самоактуализации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/>
      </w:pPr>
      <w:r>
        <w:rPr>
          <w:sz w:val="28"/>
          <w:szCs w:val="28"/>
        </w:rPr>
        <w:t>Реализация ценностных ориентиров общего образования в единстве процессов обучения и воспитания, познавательного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 и возможность саморазвития обучающихся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Результаты изучения программы</w:t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 учащегося будут сформ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в проведении самоконтроля и самооценки результатов своей учеб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отношение к урокам математики, к учебе, к школ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ения математических знаний в собственной жизн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ения математики в жизни и деятельности челове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знать и применять правила общения, осваивать навыки сотрудничества в учеб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для формирова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 в соответствии с поставленной учебной задачей для ее реш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ParagraphStyle"/>
        <w:keepNext w:val="tru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делать несложные выводы о математических объектах и их свойств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математические отношения между объектами, взаимосвязь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сравнение по одному или нескольким признакам и на этой основе делать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выводы по аналогии и проверять эти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несложные обобщения и использовать математические знания в расширенной области применен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базовые межпредметные и предметные понятия: число, величина, геометрическая фигу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ься полнее использовать свои творческие возмож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находить необходимую информацию и использовать знаково-символи-ческие средства для ее представления, для построения моделей изучаемых объектов и процесс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60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изученные правила общения, осваивать навыки сотрудничества в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чевые средства и средства информационных и коммуникационных  технологий  при  работе  в  паре,  в  группе  в  ходе  решения учебно-познавательных задач, во время участия в проект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ивно разрешать конфликты, учитывать интересы сторон и сотрудничать с ними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а и величин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ывать, называть, читать, записывать числа от 0 до 1 000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трехзначные числа и записывать результат сравнения, упорядочивать заданные числа, заменять трехзначное число суммой разрядных слагаемых, уметь заменять мелкие единицы счета крупными и наоборот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е или восстанавливать пропущенные в ней числ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0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переводить одни единицы площади в друг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упорядочивать объекты по масс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 и сравнивать значения времени, используя изученные единицы измерения этой величины (сутки, месяц, год) и соотношения между ними: 1 год = 12 мес. и 1 сут. = 24 ч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табличное умножение и деление чисел; выполнять умножение на 1 и на 0, выполнять деление вид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0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внетабличное умножение и деление, в том числе деление с остатком; выполнять проверку арифметических действий умножения и дел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исьменно действия сложения, вычитания, умножения и деления на однозначное число в пределах 1 000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е числового выражения, содержащего 2–3 действия (со скобками и без скобок)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е буквенного выражения при заданных значениях входящих в него бук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уравнения на основе связи между компонентами и результатами умножения и деления.</w:t>
      </w:r>
    </w:p>
    <w:p>
      <w:pPr>
        <w:pStyle w:val="ParagraphStyle"/>
        <w:keepNext w:val="true"/>
        <w:tabs>
          <w:tab w:val="clear" w:pos="708"/>
          <w:tab w:val="left" w:pos="990" w:leader="none"/>
        </w:tabs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выми задачами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задачу, выполнять краткую запись задачи в различных  видах:  в  таблице,  на  схематическом  рисунке,  на  схематическом чертеж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 решения задачи в два–три действия, объяснять его и следовать ему при записи решения зада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задачу в новую, изменяя ее условие или вопрос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задачу по краткой записи, по схеме, по ее решен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задачи, рассматривающие взаимосвязи: цена, количество, стоимость; расход материала на один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ять задачу с недостающими данными возможными числ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на нахождение доли числа и числа по его дол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 задачи  практического  содержания,  в  том  числе  задачи-расчет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отношения. Геометрические фиг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ть геометрические фигуры букв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круг и окруж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ить окружность заданного радиуса с помощью циркуля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треугольники по соотношению длин сторон, по видам уг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ть геометрические фигуры (отрезок, прямоугольник) в заданном масштаб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план участка (комнаты, сада и др.)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величин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ять длину отрез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площадь прямоугольника (квадрата) по заданным длинам его сторон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наиболее подходящие единицы площади для конкретной ситу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площадь прямоугольного треугольника, достраивая его до прямоугольника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формлять в таблице зависимости между пропорциональными величин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аивать цепочку логических рассуждений, делать вывод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несложные готовые таблиц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предм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исла от 1 до 100. Сложение и вычитание (9ч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исла от 1 до 100. Табличное умножение и деление (55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умножения однозначных чисел и соответствующие случаи 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исла от 1 до 100. Внетабличное умножение и деление (28ч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исла от 1 до 1000. Нумерация (13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 Единицы массы; взвешивание предмето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исла от 1 до 1000. Сложение и вычитание (11ч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исла от 1 до 1000. Умножение и деление (14ч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тоговое повторение (6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по четвер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30"/>
        <w:gridCol w:w="1319"/>
        <w:gridCol w:w="25"/>
        <w:gridCol w:w="1344"/>
        <w:gridCol w:w="481"/>
        <w:gridCol w:w="1019"/>
        <w:gridCol w:w="831"/>
        <w:gridCol w:w="513"/>
        <w:gridCol w:w="1337"/>
        <w:gridCol w:w="13"/>
      </w:tblGrid>
      <w:tr>
        <w:trPr>
          <w:trHeight w:val="3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3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ч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ч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3 класса ребенок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и последовательность чисел до 1000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омпонентов и результатов арифметических действий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умножения однозначных чисел и соответствующие случаи деления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рядка выполнения действий в выражениях в 2-3 действия (со скобками и без них)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длинны, массы, времени и соотношения соответствующих величин</w:t>
      </w:r>
    </w:p>
    <w:p>
      <w:pPr>
        <w:pStyle w:val="ParagraphStyle"/>
        <w:spacing w:lineRule="auto" w:line="252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, сравнивать числа в пределах 1000;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исьменно сложение и вычитание двузначных и трехначных чисел в пределах 1000;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верку вычислений;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разных типов в 1-3 действия;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я числовых вырожений, содержащих 2-3 действия;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ериметр многоугольников.</w:t>
      </w:r>
    </w:p>
    <w:p>
      <w:pPr>
        <w:pStyle w:val="ParagraphStyle"/>
        <w:spacing w:lineRule="auto" w:line="252" w:before="240" w:after="120"/>
        <w:ind w:firstLine="4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атериально-техническое обеспечение</w:t>
        <w:br/>
        <w:t>образовательного процесса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ифровые образовательные 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тематика.  3 класс : электрон.  прил.  к  учеб. М. И. Моро и др. – М. : Просвещение, 2012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орник уроков Кирилла и Мефодия. 3 класс : в 2 ч. – М.: КиМ, 2012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хив журнала «Начальная школа». 2000–2012 г. – Режим доступа : http://n-shkola.ru/arch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Российский  международный  математический  конкурс  «Кенгуру». – Режим доступа : http://www.kenguru.sp.ru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Занимательные и методические материалы из книг И. Сухина. – Режим доступа : http://suhin.narod.ru/log1.htm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нимательные и методические материалы из книг Игоря Сухина: от литературных затей до шахмат. – Режим доступа : </w:t>
      </w:r>
      <w:bookmarkStart w:id="0" w:name="OL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suhin.narod.ru/mat2.htm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арпенко, В. П. Веселая арифметика: задачи для младших школьников в стихах / В. П. Карпенко. – Режим доступа : http://nsc.1september.ru/article.php?ID=200502306 </w:t>
      </w:r>
    </w:p>
    <w:p>
      <w:pPr>
        <w:pStyle w:val="ParagraphStyle"/>
        <w:keepNext w:val="tru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хнические средства обучения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ран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льтимедийный проектор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пьютер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ассная доска с набором приспособлений для крепления таблиц, постеров, картинок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Магнитофон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канер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нтер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нтер струйный цветной (по возможности)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удиторная доска с магнитной поверхностью и набором приспособлений для крепления таблиц, сх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щики для хранени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кладка для аудиовизуальных средств (слайдов, таблиц и д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енические  столы с комплектом стулье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ол учит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о, М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3 класс : учеб. для общеобразоват. учреждений с прил. на электрон. носителе : в 2 ч. / М. И. Моро [и др.]. – М. : Просвещение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кова, С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Проверочные работы. 3 класс : пособие для учащихся общеобразоват. учреждений/ С. И. Волкова. – М. : Просвещение, 2014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хтина С.В. </w:t>
      </w:r>
      <w:r>
        <w:rPr>
          <w:rFonts w:cs="Times New Roman" w:ascii="Times New Roman" w:hAnsi="Times New Roman"/>
          <w:sz w:val="28"/>
          <w:szCs w:val="28"/>
        </w:rPr>
        <w:t>Математика : методическое пособие : 2 класс: к учебнику М.И Моро и др. – М. : «Экзамен», 201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3"/>
          <w:sz w:val="28"/>
          <w:szCs w:val="28"/>
          <w:lang w:eastAsia="en-US"/>
        </w:rPr>
        <w:t>КИМ.Математика. 3 класс.М: «ВАКО», 2014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3:00Z</dcterms:created>
  <dc:creator>Sea</dc:creator>
  <dc:description/>
  <cp:keywords/>
  <dc:language>en-US</dc:language>
  <cp:lastModifiedBy>аня</cp:lastModifiedBy>
  <cp:lastPrinted>2014-08-22T15:42:00Z</cp:lastPrinted>
  <dcterms:modified xsi:type="dcterms:W3CDTF">2015-06-17T07:24:00Z</dcterms:modified>
  <cp:revision>20</cp:revision>
  <dc:subject/>
  <dc:title/>
</cp:coreProperties>
</file>